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91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2-000641-29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2 апреля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узнецовой З.М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6.10.2021  года в 00.01 час. Кузнецова З.М., являясь директором ООО «Камский научный центр»,  не представила в установленные законом сроки в филиал № 9 ГУ – РО ФСС РФ по РТ расчет по начисленным и уплаченным страховым взносам за 9 месяцев 2021 года, при установленном сроке – 25.10.2021 года, фактически сведения представлены – 28.10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знецова З.М. не явилась, о времени и месте рассмотрения дела была извещена надлежащим образом путем направления судебной повестки. При этом, Кузнецова З.М. своего защитника (представителя), с надлежащим образом удостоверенными полномочиями, не направила, ходатайств об отложении рассмотрения дела не представила. Суд считает возможным рассмотреть дело в ее отсутствие по имеющимся материалам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Кузнецовой З.М. подтверждается следующими доказательствами: протоколом об административном правонарушении от 14.03.2022 года, в котором изложены обстоятельства дела (л.д.1); докладной запиской №844 от 14.12.2021 года (л.д.4); копией акта камеральной проверки  от 10.12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Кузнецовой З.М. и квалифицирует ее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Кузнецова З.М. впервые привлекается к административной ответственности, ООО «Камский научный центр» является микропредприятием с 10.08.2020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«Камский научный центр» Кузнецову З.М. в</w:t>
      </w:r>
      <w:r>
        <w:rPr>
          <w:color w:val="000000"/>
          <w:sz w:val="28"/>
          <w:szCs w:val="28"/>
        </w:rPr>
        <w:t xml:space="preserve">иновной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