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8/20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-01-2022-000607-34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 марта 2022 года    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йфутдинова И.В., ХХ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23.03.2022</w:t>
      </w:r>
      <w:r>
        <w:rPr>
          <w:sz w:val="28"/>
          <w:szCs w:val="28"/>
          <w:lang w:val="tt-RU"/>
        </w:rPr>
        <w:t xml:space="preserve"> года в 17.35 часов в торговом зале магазина “Челны Хлеб” по адресу:</w:t>
      </w:r>
      <w:r>
        <w:rPr>
          <w:sz w:val="28"/>
          <w:szCs w:val="28"/>
        </w:rPr>
        <w:t xml:space="preserve"> РТ, г.Набережные Челны, Новый город, дом 40/06А, Гайфутдинов И.В.,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Гайфутдинов И.В.,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Его вина подтверждается: протоколом об административном правонарушении  от 23.03.2022 года - л.д.2, рапортом об обстоятельствах совершения административного правонарушения-л.д.3, объяснением свидетеля Абдуллина Р.С. л.д.4, протоколом  о направлении на медицинское освидетельствование на состояние опьянения от 23.03.2022 года –л.д.5, актом медицинского освидетельствования №1138 от 23.03.2022 года, согласно которому, количественный показатель алкоголя в организме Гайфутдинова И.В. составляет 0,837 – 0,763 /мг/л –л.д.6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Гайфутдинова И.В. по статье 20.21 Кодекса Российской Федерации об административных правонарушениях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, наличие на иждивении  несовершеннолетних детей. 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>Обстоятельств, отягчающих административную ответственность, является повторное совершение однородного правонарушения.</w:t>
      </w:r>
      <w:r>
        <w:rPr/>
        <w:t xml:space="preserve">          </w:t>
      </w:r>
    </w:p>
    <w:p>
      <w:pPr>
        <w:pStyle w:val="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ив изложенное в совокупности, с учетом личности Гайфутдинова И.В., обстоятельств дела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Гайфутдинова И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9 (девять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19.50 часов 23.03.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