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85/20-2022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9012022-000602-49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2 апреля 2022  года                                                           город Набережные Челны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агиахметова  И.Ф., ХХХ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03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3 месяца, квартальный 2021 год, установлено, что ООО «ГУДВОРК» (РТ, г.Набережные Челны ХХХ), директором которого является Шагиахметов И.Ф., несвоевременно представило в налоговые органы расчет по страховым взносам за 3  месяца, квартальный 2021 год – 09.06.2021 года, тогда как его необходимо было предоставить не позднее 30.04.2021 го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удебное заседание Шагиахметов И.Ф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илу ч. 7 ст.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 1 пункта 1 статьи 419</w:t>
        </w:r>
      </w:hyperlink>
      <w:r>
        <w:rPr>
          <w:color w:val="000000"/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е 3 пункта 3 статьи 422</w:t>
        </w:r>
      </w:hyperlink>
      <w:r>
        <w:rPr>
          <w:color w:val="000000"/>
          <w:sz w:val="26"/>
          <w:szCs w:val="26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требований статьи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ёй 4.8 Кодекса Российской Федерации об административных правонарушениях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на Шагиахметова И.Ф.  как директора ООО «ГУДВОРК» в совершении вменяемого правонарушения подтверждается протоколом об административном правонарушении от 14.03.2022 года, в котором изложены обстоятельства его совершения (л.д.4), копией решения о привлечении ООО «ГУДВОРК» к ответственности за налоговое  правонарушение от 18.11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о данному факту мировой судья квалифицирует действия Шагиахметова И.Ф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Смягчает административную ответственность Шагиахметова И.Ф. совершение административного правонарушения впервые. При этом, мировой судья исходит из факта вступления в законную силу постановления по делу № 5-413/3/2021 от 16.12.2021 года  в отношении Шагиахметова И.Ф. - 28.12.2021 года и вступления в законную силу постановления по делу № 5-14/20/2022 от 13.01.2022 года  в отношении Шагиахметова И.Ф. – 25.01.2022 года, таким образом, он считается подвергнутым назначенному наказанию (предупреждению) с 29.12.2021 года и 26.01.2022 года соответств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15.5, 29.9, 29.10 Кодекса Российской Федерации об административных правонарушениях мировой судь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  <w:r>
        <w:rPr>
          <w:color w:val="000000"/>
          <w:sz w:val="26"/>
          <w:szCs w:val="26"/>
          <w:lang w:bidi="ru-RU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директора ООО «ГУДВОРК» Шагиахметова  И.Ф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                      Попова Н.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