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82/2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0600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52" w:leader="none"/>
        </w:tabs>
        <w:ind w:firstLine="720"/>
        <w:rPr/>
      </w:pPr>
      <w:r>
        <w:rPr>
          <w:sz w:val="28"/>
          <w:szCs w:val="28"/>
        </w:rPr>
        <w:t>18 апреля 2022  года</w:t>
        <w:tab/>
        <w:t xml:space="preserve">           город Набережные Чел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 Республики Татарстан Попова Н.Ю., рассмотрев дело об административном правонарушении по части 2 статьи 17.3 Кодекса Российской Федерации об административных правонарушениях в 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бровой З.А, ХХ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21.03.2022 года в 13.10 часов Боброва З.А. прибыла в здание Набережночелнинского городского суда, расположенного по адресу: РТ, г.Набережные Челны, ХХХ, на судебное заседание по делу об административном правонарушении, с признаками алкогольного опьянения. На неоднократные законные требования судебного пристава покинуть здание суда, ответила отказом, чем  нарушила  Правила, установленные в суде.</w:t>
      </w:r>
    </w:p>
    <w:p>
      <w:pPr>
        <w:pStyle w:val="TextBody"/>
        <w:ind w:firstLine="720"/>
        <w:jc w:val="both"/>
        <w:rPr>
          <w:rStyle w:val="Normalchar1"/>
          <w:sz w:val="28"/>
          <w:szCs w:val="28"/>
        </w:rPr>
      </w:pPr>
      <w:r>
        <w:rPr>
          <w:sz w:val="28"/>
          <w:szCs w:val="28"/>
        </w:rPr>
        <w:t>В судебное заседание Боброва З.А. не явился, о времени и месте рассмотрения дела была извещена надлежащим образом. При этом, Боброва З.А. своего защитника (представителя), с надлежащим образом удостоверенными полномочиями, не направила, ходатайств об отложении рассмотрения дела не представила. Суд считает возможным рассмотреть дело в ее отсутствие по имеющимся материалам.</w:t>
      </w:r>
    </w:p>
    <w:p>
      <w:pPr>
        <w:pStyle w:val="TextBody"/>
        <w:ind w:firstLine="720"/>
        <w:jc w:val="both"/>
        <w:rPr/>
      </w:pPr>
      <w:r>
        <w:rPr>
          <w:rStyle w:val="Normalchar1"/>
          <w:sz w:val="28"/>
          <w:szCs w:val="28"/>
        </w:rPr>
        <w:t>При составлении протокола Боброва З.А. с протоколом согласилась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ина Бобровой З.А. подтверждается следующими доказательствами по делу: протоколом об административном правонарушении от 21.03.2022 года (л.д.1), рапортами судебных приставов ОУПДС (л.д.2-4), копией Правил пребывания посетителей в Набережночелнинском городском суде Республики Татарстан от 21.10.2019 года №69 (л.д.10-15) и другими материалами де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Статья 14</w:t>
        </w:r>
      </w:hyperlink>
      <w:r>
        <w:rPr>
          <w:sz w:val="28"/>
          <w:szCs w:val="28"/>
        </w:rPr>
        <w:t xml:space="preserve"> ФЗ РФ «О судебных приставах» от 21.07.1997 N 118-ФЗ устанавливает обязательность выполнения законных требований судебного пристава всеми органами, организациями, должностными лицами и гражданами на территории РФ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 пребывания посетителей в Набережночелнинском городском суде Республики Татарстан, утв. и.о. председателя Набережночелнинского городского суда 21.10.2019 года №69 (п.4.1 ): в здание суда посетители не допускаются в случаях: прибытия в состоянии алкогольного, наркотического или токсического опьянения.</w:t>
      </w:r>
    </w:p>
    <w:p>
      <w:pPr>
        <w:pStyle w:val="2"/>
        <w:ind w:firstLine="720"/>
        <w:rPr/>
      </w:pPr>
      <w:r>
        <w:rPr>
          <w:sz w:val="28"/>
          <w:szCs w:val="28"/>
        </w:rPr>
        <w:t>Мировой судья считает, что  вина  Бобровой З.А. доказана и действия ее квалифицирует по части 2 статьи 17.3 Кодекса  Российской Федерации 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 Российской Федерации об административных правонарушениях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являются совершение правонарушения впервые, фактическое признание вины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уд считает возможным назначить Бобровой З.А., минимальное наказание в виде административного штрафа, в пределах санкции статьи.</w:t>
      </w:r>
    </w:p>
    <w:p>
      <w:pPr>
        <w:pStyle w:val="2"/>
        <w:ind w:firstLine="720"/>
        <w:rPr/>
      </w:pPr>
      <w:r>
        <w:rPr>
          <w:sz w:val="28"/>
          <w:szCs w:val="28"/>
        </w:rPr>
        <w:t>Руководствуясь ст.17.3 ч.2, ст. 29.9,  29.10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Боброву З.А. виновной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подвергнуть ее наказанию в виде административного штрафа  в  размере  500 (пятьсот) рублей  в доход государ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КБК 73111601173019000140, ОКАТО 93701000001, дело №№5-82/20/2022, идентификатор 03186909000000000280099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sz w:val="28"/>
          <w:szCs w:val="28"/>
        </w:rPr>
        <w:t>Мировой  судья    подпись                                                           Попова Н.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835718DDD0F9E4928D8735DE47D09BC289D50DA07709839A94C9C316966E53542A0900E35F916sCh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