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77/2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0069-01-2022-000538-4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марта 2022 года </w:t>
        <w:tab/>
        <w:tab/>
        <w:tab/>
        <w:tab/>
        <w:t xml:space="preserve">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статье 6.1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льмутдинова И.И., ХХХ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4.2021 </w:t>
      </w:r>
      <w:r>
        <w:rPr>
          <w:color w:val="000000"/>
          <w:sz w:val="28"/>
          <w:szCs w:val="28"/>
        </w:rPr>
        <w:t>года в 03.00 час. находясь по адресу: РТ, г.Набережные Челны, новый город, ХХХ, Гильмутдинов И.И. совершил насильственные действия в отношении М. хватал ее за правую руку, нанес побои: один раз ударил с помощью сотового телефона, принадлежащего М., в лобную область, один раз нанес кулаком правой руки в область губ, два раза кулаком правой руки в область плеча слева, кулаком правой руки нанес один раз в область кисти правой руки. Согласно заключению эксперта №1/1193, у М. обнаружены телесные повреждения в виде: ссадины лобной области, кровоизлияния и ссадины переходной каймы и слизистой оболочки нижней губы, кровоподтека левой дельтовидной области, кровоподтека левого предплечья, кровоподтека правой кисти, которые не повлекли  за собой  кратковременного расстройства здоровья или незначительной стойкой утраты общей трудоспособности, и не причинила вреда здоровью в соответствии с требованиями п.9 приказа МЗ СР РФ №194н от 24.04.2008 года «Об утверждении медицинских критериев определения степени тяжести  вреда, причиненного здоровью человека», которые получены в результате ударно-травматического воздействия тупых твердых предметов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ильмутдинов И.И. вину признал, пояснил, что больше такого не повторит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хеева А.С. обратилась к суду с заявлением, просила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ильмутдинова И.И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Гильмутдинова И.И. в совершении административного правонарушения, кроме его показаний, подтверждается материалами дела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от 13.04.2021 года (л.д.2), в котором указаны обстоятельства дела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рапортами сотрудника полиции об обнаружении признаков преступления (л.д.3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м М. (л.д.5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М. (л.д.6,7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М. (л.д.8)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объяснением Гильмутдинова И.И. (л.д.9)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 заключением эксперта №1/1193</w:t>
      </w:r>
      <w:r>
        <w:rPr>
          <w:sz w:val="28"/>
          <w:szCs w:val="28"/>
        </w:rPr>
        <w:t xml:space="preserve"> от 12.04.2021 года, согласно которому, </w:t>
      </w:r>
      <w:r>
        <w:rPr>
          <w:color w:val="000000"/>
          <w:sz w:val="28"/>
          <w:szCs w:val="28"/>
        </w:rPr>
        <w:t>у М. обнаружены телесные повреждения в виде: ссадины лобной области, кровоизлияния и ссадины переходной каймы и слизистой оболочки нижней губы, кровоподтека левой дельтовидной области, кровоподтека левого предплечья, кровоподтека правой кисти, которые не повлекли  за собой  кратковременного расстройства здоровья или незначительной стойкой утраты общей трудоспособности, и не причинила вреда здоровью в соответствии с требованиями п.9 приказа МЗ СР РФ №194н от 24.04.2008 года «Об утверждении медицинских критериев определения степени тяжести  вреда, причиненного здоровью человека», которые получены в результате ударно-травматического воздействия тупых твердых предметов</w:t>
      </w:r>
      <w:r>
        <w:rPr>
          <w:sz w:val="28"/>
          <w:szCs w:val="28"/>
        </w:rPr>
        <w:t xml:space="preserve"> (л.д.12,13)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копией определения об отказе в возбуждении дела об административном правонарушении от 19.04.2021 года, где заявителем является Гильмутдинов И.И. (л.д.18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не доверять представленным материалам дела не имеется, так как они согласуются между собой.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действия Гильмутдинова И.И. мировой судья квалифицирует по статье 6.1.1 Кодекса Российской Федерации об административных правонарушениях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совершение правонарушения впервые, признание вины, наличие на иждивении малолетних детей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Гильмутдинова И.И., обстоятельств дела, считаю возможным назначить ему минималь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ильмутдинова И.И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/Управление Федерального казначейства п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102810445370000079, №счета получателя платежа 03100643000000011100,БИК  019205400, КПП 165501001, ИНН 1654003139, ОКТМО 92701000001 </w:t>
      </w:r>
      <w:r>
        <w:rPr>
          <w:bCs/>
          <w:sz w:val="20"/>
          <w:szCs w:val="20"/>
        </w:rPr>
        <w:t xml:space="preserve"> КБК  73111601053010631140, дело №5-77/20/202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ИН 031869090000000002738736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ое задержание Гильмутдинова И.И. прервать, освободив немедлен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подпись                                                                    Поп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