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ло №5-76/20/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ИД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69-01-2022-000477-36</w:t>
      </w:r>
    </w:p>
    <w:p>
      <w:pPr>
        <w:pStyle w:val="Normal"/>
        <w:tabs>
          <w:tab w:val="clear" w:pos="708"/>
          <w:tab w:val="left" w:pos="6540" w:leader="none"/>
          <w:tab w:val="left" w:pos="7185" w:leader="none"/>
        </w:tabs>
        <w:jc w:val="center"/>
        <w:rPr/>
      </w:pPr>
      <w:r>
        <w:rPr/>
        <w:t xml:space="preserve">ПОСТАНОВЛЕНИЕ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 марта 2022  года                                                            город Набережные Челны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/>
      </w:pPr>
      <w:r>
        <w:rPr/>
        <w:t>Шакурова И.И., ХХХ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7.02.2022 года в 02.35 часов, ХХХ г.Набережные Челны РТ в нарушение требований пункта 2.7. Правил дорожного движения Российской Федерации, запрещающего водителю управлять транспортным средством в состоянии опьянения, Шакуров И.И. управлял автомобилем «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Solaris</w:t>
      </w:r>
      <w:r>
        <w:rPr/>
        <w:t>» с государственными регистрационными знаками ХХХ, находясь в состоянии опьянения. Сначала Шакуров И.И. было предложено пройти освидетельствование на состояние алкогольного опьянения с помощью прибора алкотектор, он отказался, затем, в связи с тем, что у сотрудников ГИБДД  имелись основания полагать, что Шакуров И.И. находится в состоянии опьянения (запах алкоголя изо рта, неустойчивость позы, нарушение речи, резкое изменение окраски кожных покровов лица, поведение, не соответствующее обстановке), он был направлен в медицинском учреждении ГНД д.1/09, где у него было установлено состояние опья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судебное заседание Шакуров И.И. не явился, о времени и месте рассмотрения дела был извещен надлежащим образом путем направления судебной повестки по месту его жительства. При этом, Шакуров И.И. своего защитника (представителя), с надлежащим образом удостоверенными полномочиями, не направил, ходатайств об отложении рассмотрения дела не представил. Суд считает возможным рассмотреть дело в его отсутствие по имеющимся материал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Изучив материалы дела, суд приходит к следующем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Согласно пункту 2.7. Правил дорожного движения Российской Федерации утвержденных Постановлением Совета Министров - Правительства Российской Федерации от 23 октября 1993 года №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ина Шакурова И.И. подтверждается следующими доказательствами по делу: протоколом об административном правонарушении 16 РТ №01745351 от 27.02.2022 года - л.д.1, протоколом об отстранении от управления транспортным средством 16 ОТ №224840 от 27.02.2022 года –л.д.2, актом 16 АО №148718 от 27.02.2022 года освидетельствования на состояние алкогольного опьянения (отказ от прохождения)- л.д.3, копией протокола о направлении Шакурова И.И. на медицинское освидетельствование на состояние опьянения от 27.02.2022 года -  л.д.4, протоколом о задержании транспортного средства – л.д.5, актом медицинского освидетельствования на состояние опьянения №772 от 27.02.2022 года, согласно которому у Шакурова И.И. установлено состояние опьянения 1,088 мг/л, а через 15-20 минут – 1,186 мг/л –л.д.6, видеозаписью –л.д.8, справкой о нарушениях – л.д.7 и другими материалами дел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 и </w:t>
      </w:r>
      <w:hyperlink r:id="rId3">
        <w:r>
          <w:rPr>
            <w:rStyle w:val="InternetLink"/>
          </w:rPr>
          <w:t>6 статьи 25.7</w:t>
        </w:r>
      </w:hyperlink>
      <w:r>
        <w:rPr/>
        <w:t xml:space="preserve"> Кодекса Российской Федерации об административных правонарушениях в случаях, предусмотренных </w:t>
      </w:r>
      <w:hyperlink r:id="rId4">
        <w:r>
          <w:rPr>
            <w:rStyle w:val="InternetLink"/>
          </w:rPr>
          <w:t>главой 27</w:t>
        </w:r>
      </w:hyperlink>
      <w:r>
        <w:rPr/>
        <w:t xml:space="preserve"> и </w:t>
      </w:r>
      <w:hyperlink r:id="rId5">
        <w:r>
          <w:rPr>
            <w:rStyle w:val="InternetLink"/>
          </w:rPr>
          <w:t>статьей 28.1.1</w:t>
        </w:r>
      </w:hyperlink>
      <w:r>
        <w:rPr/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Из материалов дела усматривается, что для фиксации совершения процессуальных действий, в том числе, освидетельствования на состояние опьянения, инспектором ДПС применена видеозапись</w:t>
      </w:r>
    </w:p>
    <w:p>
      <w:pPr>
        <w:pStyle w:val="Normal"/>
        <w:ind w:firstLine="708"/>
        <w:jc w:val="both"/>
        <w:rPr/>
      </w:pPr>
      <w:r>
        <w:rPr/>
        <w:t xml:space="preserve">Суд квалифицирует действия Шакурова И.И.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.                  </w:t>
      </w:r>
    </w:p>
    <w:p>
      <w:pPr>
        <w:pStyle w:val="Normal"/>
        <w:ind w:firstLine="708"/>
        <w:jc w:val="both"/>
        <w:rPr/>
      </w:pPr>
      <w:r>
        <w:rPr/>
        <w:t>Автомобилем Шакуров И.И. управлял, на момент остановки он обнаруживал признаки опьянения, что и было подтверждено результатом медицинского освидетельствования на состояние опьянения в филиале ГАУЗ  РНД МЗ РТ «Набережночелнинский наркологический диспансер»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Не доверять обстоятельствам, указанным в протоколе об административном правонарушении у суда не имеется оснований, поскольку они соотносятся с другими материалами административного дела.</w:t>
      </w:r>
    </w:p>
    <w:p>
      <w:pPr>
        <w:pStyle w:val="2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Обстоятельством, отягчающим административную ответственность, 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rFonts w:eastAsia="SimHei;黑体"/>
        </w:rPr>
        <w:t xml:space="preserve">Возможное последующее признание вины </w:t>
      </w:r>
      <w:r>
        <w:rPr/>
        <w:t>Шакуровым И.И.,</w:t>
      </w:r>
      <w:r>
        <w:rPr>
          <w:rFonts w:eastAsia="SimHei;黑体"/>
        </w:rPr>
        <w:t xml:space="preserve"> семейное положение, имущественное положение, состояние здоровья его и близких родственников, возможное наличие у него иждивенцев, суд признает и в полной мере учитывает обстоятельствами смягчающими ответственность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Учитывая, что 27.02.2022 года транспортное средство ««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Solaris</w:t>
      </w:r>
      <w:r>
        <w:rPr/>
        <w:t>» с государственными регистрационными знаками ХХХ  задержано, в силу части 11 статьи 27.13 Кодекса Российской Федерации об административных правонарушениях на Шакурова И.И. подлежит возложению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708"/>
        <w:jc w:val="both"/>
        <w:rPr/>
      </w:pPr>
      <w:r>
        <w:rPr/>
        <w:t>Руководствуясь частью 1 статьи 12.8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08"/>
        <w:jc w:val="both"/>
        <w:rPr/>
      </w:pPr>
      <w:r>
        <w:rPr/>
        <w:t>признать Шакурова И.И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наказанию в виде штрафа в размере 30000 (тридцать тысяч) рублей в доход государства с лишением права управления транспортными средствами сроком на 1(один) год 7 (семь) месяце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уплаты штраф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платежа: УФК  по  РТ (УГИБДД МВД по РТ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р. счет 4010281044537000007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чет получателя платежа 0310064300000001110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делении - НБ РТ г.Казань //УФК по РТ г.Казань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ИК 019205400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Н 1654002946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ПП 1659450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КБК 1881160112301000114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ОКТМО  927300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токол 16 РТ 01745351 от 27.02.202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УИН 18810416221980019700.</w:t>
      </w:r>
    </w:p>
    <w:p>
      <w:pPr>
        <w:pStyle w:val="Normal"/>
        <w:ind w:firstLine="708"/>
        <w:jc w:val="both"/>
        <w:rPr/>
      </w:pPr>
      <w:r>
        <w:rPr/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/>
        <w:t xml:space="preserve">Документ об уплате штрафа необходимо предоставить в судебный участок в каб.503 здания 16/1 п.ЗЯБ г.Набережные Челны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708"/>
        <w:jc w:val="both"/>
        <w:rPr/>
      </w:pPr>
      <w:r>
        <w:rPr/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708"/>
        <w:jc w:val="both"/>
        <w:rPr/>
      </w:pPr>
      <w:r>
        <w:rPr/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, лицо, лишенное специального права, должно сдать водительское удостоверение в орган ГИБДД по месту регистрации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</w:t>
      </w:r>
    </w:p>
    <w:p>
      <w:pPr>
        <w:pStyle w:val="Normal"/>
        <w:ind w:firstLine="708"/>
        <w:jc w:val="both"/>
        <w:rPr/>
      </w:pPr>
      <w:r>
        <w:rPr/>
        <w:t xml:space="preserve">Возложить на Шакурова И.И. обязанность по оплате стоимости перемещения и хранения задержанного транспортного средства 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Solaris</w:t>
      </w:r>
      <w:r>
        <w:rPr/>
        <w:t>» с государственными регистрационными знаками ХХХ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8"/>
        <w:jc w:val="both"/>
        <w:rPr/>
      </w:pPr>
      <w:r>
        <w:rPr/>
        <w:t xml:space="preserve">Мировой судья    подпись                                                              </w:t>
        <w:tab/>
        <w:t xml:space="preserve">     Попова Н.Ю.</w:t>
      </w:r>
    </w:p>
    <w:sectPr>
      <w:type w:val="nextPage"/>
      <w:pgSz w:w="12240" w:h="15840"/>
      <w:pgMar w:left="1134" w:right="567" w:gutter="0" w:header="0" w:top="28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552C29C2405D25C8EA1F6EB21A2A8E99530481F262AB748D0FF9477C1E8454E27111C483C3eFHDF" TargetMode="External"/><Relationship Id="rId3" Type="http://schemas.openxmlformats.org/officeDocument/2006/relationships/hyperlink" Target="consultantplus://offline/ref=61552C29C2405D25C8EA1F6EB21A2A8E99530481F262AB748D0FF9477C1E8454E27111C483C3eFHEF" TargetMode="External"/><Relationship Id="rId4" Type="http://schemas.openxmlformats.org/officeDocument/2006/relationships/hyperlink" Target="consultantplus://offline/ref=61552C29C2405D25C8EA1F6EB21A2A8E99530481F262AB748D0FF9477C1E8454E27111C383C1F88DeDH2F" TargetMode="External"/><Relationship Id="rId5" Type="http://schemas.openxmlformats.org/officeDocument/2006/relationships/hyperlink" Target="consultantplus://offline/ref=61552C29C2405D25C8EA1F6EB21A2A8E99530481F262AB748D0FF9477C1E8454E27111C382C1eFHC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