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firstLine="709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Дело №5-72/20-202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УИД 16</w:t>
      </w:r>
      <w:r>
        <w:rPr>
          <w:lang w:val="en-US"/>
        </w:rPr>
        <w:t>MS</w:t>
      </w:r>
      <w:r>
        <w:rPr/>
        <w:t>0076012022-000441-47</w:t>
      </w:r>
    </w:p>
    <w:p>
      <w:pPr>
        <w:pStyle w:val="Normal"/>
        <w:tabs>
          <w:tab w:val="clear" w:pos="708"/>
          <w:tab w:val="left" w:pos="6540" w:leader="none"/>
          <w:tab w:val="left" w:pos="7185" w:leader="none"/>
        </w:tabs>
        <w:jc w:val="center"/>
        <w:rPr/>
      </w:pPr>
      <w:r>
        <w:rPr/>
        <w:t xml:space="preserve">ПОСТАНОВЛЕНИЕ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2 марта  2022  года                                                            город Набережные Челны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/>
      </w:pPr>
      <w:r>
        <w:rPr/>
        <w:t>Калимуллина И.М., ХХХ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4.02.2022 года в 04.50 часов, пр.Дружбы Народов, д.52/41а  г.Набережные Челны РТ в нарушение требований пункта 2.7. Правил дорожного движения Российской Федерации, запрещающего водителю управлять транспортным средством в состоянии опьянения, Калимуллин И.М. управлял автомобилем «</w:t>
      </w:r>
      <w:r>
        <w:rPr>
          <w:lang w:val="en-US"/>
        </w:rPr>
        <w:t>Citroen</w:t>
      </w:r>
      <w:r>
        <w:rPr/>
        <w:t xml:space="preserve"> </w:t>
      </w:r>
      <w:r>
        <w:rPr>
          <w:lang w:val="en-US"/>
        </w:rPr>
        <w:t>C</w:t>
      </w:r>
      <w:r>
        <w:rPr/>
        <w:t>4» с государственным регистрационным знаком ХХХ, находясь в состоянии опьянения. Освидетельствование проведено при помощи алкотектора, выявлено состояние  опья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судебном заседании Калимуллин И.М. вину признал, раскаялся, пояснил, что автомобиль со спец.стоянки забра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Выслушав Калимуллина И.М., изучив материалы дела, мировой судья приходит к следующем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Согласно пункту 2.7. Правил дорожного движения Российской Федерации утвержденных Постановлением Совета Министров - Правительства Российской Федерации от 23 октября 1993 года №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ина Калимуллина И.М. подтверждается следующими доказательствами по делу: протоколом об административном правонарушении 16 РТ №01746728 от 24.02.2022 года - л.д.1, протоколом об отстранении от управления транспортным средством 16 ОТ №221853 от 24.02.2022 года –л.д.2, актом №16 АО №148699 от 24.02.2022 года освидетельствования на состояние алкогольного опьянения, выданным в установленном порядке и установившим состояние опьянения Калимуллина И.М. – 0,947  </w:t>
      </w:r>
      <w:r>
        <w:rPr>
          <w:lang w:val="en-US"/>
        </w:rPr>
        <w:t>mg</w:t>
      </w:r>
      <w:r>
        <w:rPr/>
        <w:t>/</w:t>
      </w:r>
      <w:r>
        <w:rPr>
          <w:lang w:val="en-US"/>
        </w:rPr>
        <w:t>l</w:t>
      </w:r>
      <w:r>
        <w:rPr/>
        <w:t xml:space="preserve"> этилового спирта в выдыхаемом воздухе - л.д.3, протоколом о задержании транспортного средства от 24.02.2022 года –л.д.4, показаниями прибора АЛКОТЕКТОР PRO - 100 с номером  013152 с датой регулировки  05.06.2021 года и поверкой 10.06.2021 года, согласно которому в автоматическом режиме результат равен 0,947 mg/l этилового спирта в выдыхаемом воздухе, о чем Калимуллин И.М. удостоверил своей подписью об этом - л.д.5, видеозаписью –л.д.9, справкой о правонарушениях –л.д.8 и другими материалами дел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3">
        <w:r>
          <w:rPr>
            <w:rStyle w:val="InternetLink"/>
          </w:rPr>
          <w:t>6 статьи 25.7</w:t>
        </w:r>
      </w:hyperlink>
      <w:r>
        <w:rPr/>
        <w:t xml:space="preserve"> Кодекса Российской Федерации об административных правонарушениях в случаях, предусмотренных </w:t>
      </w:r>
      <w:hyperlink r:id="rId4">
        <w:r>
          <w:rPr>
            <w:rStyle w:val="InternetLink"/>
          </w:rPr>
          <w:t>главой 27</w:t>
        </w:r>
      </w:hyperlink>
      <w:r>
        <w:rPr/>
        <w:t xml:space="preserve"> и </w:t>
      </w:r>
      <w:hyperlink r:id="rId5">
        <w:r>
          <w:rPr>
            <w:rStyle w:val="InternetLink"/>
          </w:rPr>
          <w:t>статьей 28.1.1</w:t>
        </w:r>
      </w:hyperlink>
      <w:r>
        <w:rPr/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Из материалов дела усматривается, что для фиксации совершения процессуальных действий, в том числе, освидетельствования на состояние опьянения, инспектором ДПС применена видеозапись</w:t>
      </w:r>
    </w:p>
    <w:p>
      <w:pPr>
        <w:pStyle w:val="Normal"/>
        <w:ind w:firstLine="708"/>
        <w:jc w:val="both"/>
        <w:rPr/>
      </w:pPr>
      <w:r>
        <w:rPr/>
        <w:t xml:space="preserve">Суд квалифицирует действия Калимуллина И.М. по части 1 статьи 12.8 Кодекса Российской Федерации об административных правонарушениях: управление транспортным средством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/>
        <w:t>Автомобилем Калимуллин И.М. управлял, на момент остановки он обнаруживал признаки алкогольного опьянения, что и было подтверждено результатом освидетельствования на состояние алкогольного опьянения, измерительный прибор предъявляемым требованиям соответствовал и срок его поверки был действующим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/>
      </w:pPr>
      <w:r>
        <w:rPr>
          <w:sz w:val="28"/>
          <w:szCs w:val="28"/>
        </w:rPr>
        <w:t>Обстоятельствами, смягчающими административную ответственность являются признание вины, раскаяние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/>
        <w:t>Руководствуясь частью 1 статьи 12.8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  <w:t>признать Калимуллина И.М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наказанию в виде штрафа в размере 30000 (тридцать тысяч) рублей в доход государства с лишением права управления транспортными средствами сроком на 1(один) год 6 (шесть) месяце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штраф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платежа: УФК  по  РТ (УГИБДД МВД по РТ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р. счет 4010281044537000007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чет получателя платежа 0310064300000001110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делении - НБ РТ г.Казань //УФК по РТ г.Казань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ИК 019205400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Н 1654002946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ПП 1659450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КБК 1881160112301000114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КТМО  927300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токол 16 РТ 01746728 от 24.02.202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УИН 18810416221980019441.</w:t>
      </w:r>
    </w:p>
    <w:p>
      <w:pPr>
        <w:pStyle w:val="Normal"/>
        <w:ind w:firstLine="708"/>
        <w:jc w:val="both"/>
        <w:rPr/>
      </w:pPr>
      <w:r>
        <w:rPr/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/>
        <w:t xml:space="preserve">Документ об уплате штрафа необходимо предоставить в судебный участок в каб.503 здания 16/1 п.ЗЯБ г.Набережные Челны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708"/>
        <w:jc w:val="both"/>
        <w:rPr/>
      </w:pPr>
      <w:r>
        <w:rPr/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708"/>
        <w:jc w:val="both"/>
        <w:rPr/>
      </w:pPr>
      <w:r>
        <w:rPr/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, лицо, лишенное специального права, должно сдать водительское удостоверение в орган ГИБДД по месту регистрации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Мировой судья подпись                                                  </w:t>
        <w:tab/>
        <w:t xml:space="preserve">             Попова Н.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552C29C2405D25C8EA1F6EB21A2A8E99530481F262AB748D0FF9477C1E8454E27111C483C3eFHDF" TargetMode="External"/><Relationship Id="rId3" Type="http://schemas.openxmlformats.org/officeDocument/2006/relationships/hyperlink" Target="consultantplus://offline/ref=61552C29C2405D25C8EA1F6EB21A2A8E99530481F262AB748D0FF9477C1E8454E27111C483C3eFHEF" TargetMode="External"/><Relationship Id="rId4" Type="http://schemas.openxmlformats.org/officeDocument/2006/relationships/hyperlink" Target="consultantplus://offline/ref=61552C29C2405D25C8EA1F6EB21A2A8E99530481F262AB748D0FF9477C1E8454E27111C383C1F88DeDH2F" TargetMode="External"/><Relationship Id="rId5" Type="http://schemas.openxmlformats.org/officeDocument/2006/relationships/hyperlink" Target="consultantplus://offline/ref=61552C29C2405D25C8EA1F6EB21A2A8E99530481F262AB748D0FF9477C1E8454E27111C382C1eFHC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