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68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2-000385-2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 марта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кодинова М.Н., ХХ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.05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3 месяца, квартальный 2021 год, установлено, что ООО «ПРОЕКТНО-СТРОИТЕЛЬНАЯ ФИРМА ВИТЯЗЬ+», директором которого является Коркодинов М.Н., несвоевременно представило в налоговые органы расчет по страховым взносам за 3  месяца, квартальный 2021 год – 17.05.2021 года, тогда как его необходимо было предоставить не позднее 30.04.2021 года (с учетом выходных и праздничных дн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ебное заседание Коркодинов М.Н. не явился, о времени и месте рассмотрения дела был извещен надлежащим образом путем направления судебной повестки по месту его жительства. При этом, Коркодинов М.Н.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на Коркодинова М.Н. как директора ООО «ПРОЕКТНО-СТРОИТЕЛЬНАЯ ФИРМА ВИТЯЗЬ+» в совершении вменяемого правонарушения подтверждается протоколом об административном правонарушении от 14.02.2022 года, в котором изложены обстоятельства его совершения (л.д.4), решением о привлечении ООО «ПРОЕКТНО-СТРОИТЕЛЬНАЯ ФИРМА ВИТЯЗЬ+» к ответственности за налоговое  правонарушение от 26.11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Коркодинова М.Н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Коркодинов М.Н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директора ООО «ПРОЕКТНО-СТРОИТЕЛЬНАЯ ФИРМА ВИТЯЗЬ+» Коркодинова М.Н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