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-67/20-2022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9012022-00384-24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2 марта 2022  года                                                  город Набережные Челны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, предусмотренное статьей 15.5 Кодекса Российской Федерации об административных правонарушениях в отношен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рман Т.С., ХХ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1.05.2021 года в 00.01 часов в ходе проверки налоговыми органами своевременности предоставления установленного законодательством о налогах и сборах срока расчета по страховым взносам за 3 месяца, квартальный 2021 год, установлено, что ООО «ВЕКТОР», директором которого является Бурман Т.С., несвоевременно представило в налоговые органы расчет по страховым взносам за 3  месяца, квартальный 2021 год – 16.06.2021 года, тогда как его необходимо было предоставить не позднее 30.04.2021 года (с учетом выходных и праздничных дне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удебное заседание Бурман Т.С. не явилась, о времени и месте рассмотрения дела была извещена надлежащим образом путем направления судебной повестки по месту ее жительства. При этом, Бурман Т.С. своего защитника (представителя), с надлежащим образом удостоверенными полномочиями, не направила, ходатайств об отложении рассмотрения дела не представила. Суд считает возможным рассмотреть дело в ее отсутствие по имеющимся материалам.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4 п.1 ст.23 Налогового кодекса Российской Федерации налогоплательщики обязаны представлять в налоговый орган по месту учета  в установленном порядке налоговые декларации 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23 Налогового кодекса Российской Федерации:  расчетным периодом по страховым взноса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ина Бурман Т.С. как директора ООО «ВЕКТОР» в совершении вменяемого правонарушения подтверждается протоколом об административном правонарушении от 14.02.2022 года, в котором изложены обстоятельства его совершения (л.д.4), решением о привлечении ООО «ВЕКТОР» к ответственности за налоговое  правонарушение от 07.10.2021 года (л.д.6-8), скриншотом из программы АИС Налог-3ПРОМ (л.д.9), уведомлениями (л.д.10-14), копией выписки из ЕГРЮЛ (л.д.15) и другими материалами д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мировой судья квалифицирует действия Бурман Т.С.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совершение правонарушение вперв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настоящему делу не имее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нимая во внимание то обстоятельство, что Бурман Т.С. ранее не подвергалась административным взысканиям за нарушение законодательства о налогах и сборах, в данном случае отсутствую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, мировой судья считает возможным назначить ей административное наказание в виде предуп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5.5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знать директора ООО «ВЕКТОР» Бурман Т.С. виновной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82" w:leader="none"/>
        </w:tabs>
        <w:ind w:firstLine="851"/>
        <w:jc w:val="both"/>
        <w:rPr/>
      </w:pPr>
      <w:r>
        <w:rPr>
          <w:sz w:val="28"/>
          <w:szCs w:val="28"/>
        </w:rPr>
        <w:t>Мировой судья      подпись                                                           Попова Н.Ю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