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65/20-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012022-000382-30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2 марта 2022  года                                                  город Набережные Челны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йкова О.Г., ХХХ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.05.2021 года в 00.01 часов в ходе проверки налоговыми органами своевременности предоставления установленного законодательством о налогах и сборах срока расчета по страховым взносам за 3 месяца, квартальный 2021 год, установлено, что ООО «БРИАРЕЙ», директором которого является Бойков О.Г. несвоевременно представило в налоговые органы расчет по страховым взносам за 3  месяца, квартальный 2021 год – 28.05.2021 года, тогда как его необходимо было предоставить не позднее 30.04.2021 года (с учетом выходных и праздничных дн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ойков О.Г. извещен о времени, дне  и месте судебного разбирательства, до суда предоставил заявление, в котором просил рассмотреть дело без его участия, вину признает, просит ограничиться предупреждением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23 Налогового кодекса Российской Федерации налогоплательщики обязаны представлять в налоговый орган по месту учета  в установленном порядке налоговые декларации 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23 Налогового кодекса Российской Федерации: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 Бойкова О.Г. как директора ООО «БРИАРЕЙ» в совершении вменяемого правонарушения подтверждается протоколом об административном правонарушении от 14.02.2022 года, в котором изложены обстоятельства его совершения (л.д.4), решением о привлечении ООО «БРИАРЕЙ» к ответственности за налоговое  правонарушение от 07.10.2021 года (л.д.6-8), скриншотом из программы АИС Налог-3ПРОМ (л.д.9), уведомлениями (л.д.10-14), копией выписки из ЕГРЮЛ (л.д.15) и другими материалами 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Бойкова О.Г.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е впервые, признание в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я во внимание то обстоятельство, что Бойков О.Г. ранее не подвергался административным взысканиям за нарушение законодательства о налогах и сборах, в данном случае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мировой судья считает возможным назначить ему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5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знать директора ООО «БРИАРЕЙ» Бойкова О.Г. виновным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Попова Н.Ю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