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5-62/20-2022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69-01-2022-000377-45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ind w:left="709" w:hanging="0"/>
        <w:rPr/>
      </w:pPr>
      <w:r>
        <w:rPr>
          <w:b w:val="false"/>
          <w:szCs w:val="28"/>
        </w:rPr>
        <w:t>21 марта 2022 года                                                         город Набережные Челны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Актуганова А.Н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7.2021 года в 00.01 час. Актуганов А.Н., являясь директором юр.лица - АВТОНОМНАЯ НЕКОММЕРЧЕСКАЯ ОРГАНИЗАЦИЯ ЦЕНТР РАЗВИТИЯ ДЕЛОВЫХ НАВЫКОВ «РЕГИОНАЛЬНО ОБЪЕДИНЕНННОЕ СОДРУЖЕСТВО «ДВИЖЕНИЕ КОЛЛЕДЖЕЙ», не представил в установленные законом сроки в филиал № 9 ГУ – РО ФСС РФ по РТ расчет по начисленным и уплаченным страховым взносам за полугодие 2021 года, при установленном сроке – до 26.07.2021 года, фактически сведения представлены – 07.10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 судебное заседание Актуганов А.Н. не явился, извещен, ходатайств об отложении разбирательства по делу или о рассмотрении дела в его отсутствие лицом не предоставлено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иновность Актуганова А.Н. подтверждается следующими доказательствами: протоколом об административном правонарушении от 14.02.2022 года, в котором изложены обстоятельства дела (л.д.1); копией докладной запиской №777 от 25.11.2021 года (л.д.4); копией акта камеральной проверки  от 25.11.2021 года (л.д.5), копией расчета (л.д.6-8), копиями списков почтовых отправлений и уведомлений (л.д.2,3,9-16), извещением о регистрации в качестве страхователя и выпиской из ЕГРЮЛ (л.д.17) и другими доказательствами по делу. </w:t>
      </w:r>
    </w:p>
    <w:p>
      <w:pPr>
        <w:pStyle w:val="22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Актуганова А.Н.,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стоятельством, смягчающим административную ответственность, является совершение правонарушения впервые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вышеизложенного, учитывая личность Актуганова А.Н., обстоятельства дела, суд считает возможным назначить ему минимальное наказание в пределах санкции статьи. 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>Руководствуясь частью 2 статьи 15.33, статьями 29.9, 29.10, 29.11 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/>
      </w:pPr>
      <w:r>
        <w:rPr>
          <w:b w:val="false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изнать должностное лицо юр.лица - АВТОНОМНАЯ НЕКОММЕРЧЕСКАЯ ОРГАНИЗАЦИЯ ЦЕНТР РАЗВИТИЯ ДЕЛОВЫХ НАВЫКОВ «РЕГИОНАЛЬНО ОБЪЕДИНЕНННОЕ СОДРУЖЕСТВО «ДВИЖЕНИЕ КОЛЛЕДЖЕЙ» Актуганова А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 наказание в виде штрафа в размере 300 (триста) рублей в доход государства. 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учатель платежа: УФК по РТ (ГУ-РО ФССРФ по РТ), л/с 04114001450, р/с 03100643000000011100 в отделении –НБ РТ г.Казань//УФК по РТ г.Казань, БИК 019205400, кор. счет (ЕКС) 40102810445370000079, ИНН 1655003950, КПП 165501001, ОКТМО 92730000, УИН 0, КБК 39311607090070000140, в платежном поручении указать в полях -110- указывать тип платежа АШ (административный штраф), -24 – назначение платежа указать регистрационный номер страхователя, № адм.протокола №67432 от 14.02.2022 года.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character" w:styleId="21">
    <w:name w:val="Основной текст 2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