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51/20/2022</w:t>
      </w:r>
    </w:p>
    <w:p>
      <w:pPr>
        <w:pStyle w:val="Normal"/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6-01-2022-000172-78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ind w:righ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7 января 2022 года                                                           город 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20 по судебному району  города Набережные Челны Республики Татарстан Попова Н.Ю.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лтанова А.Н., ХХ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27.01.2022</w:t>
      </w:r>
      <w:r>
        <w:rPr>
          <w:sz w:val="28"/>
          <w:szCs w:val="28"/>
          <w:lang w:val="tt-RU"/>
        </w:rPr>
        <w:t xml:space="preserve"> года в 01.20 часов в 6 подьезде дома ХХХ нового города,  города Набережные Челны РТ</w:t>
      </w:r>
      <w:r>
        <w:rPr>
          <w:sz w:val="28"/>
          <w:szCs w:val="28"/>
        </w:rPr>
        <w:t>, Султанов А.Н. находился в состоянии алкогольного опьянения, оскорбляющем человеческое достоинство и нравственность - в общественном месте, что проявилось в шаткой походке, невнятной речи, резким запахом алкоголя из полости рта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Султанов А.Н. вину </w:t>
      </w:r>
      <w:r>
        <w:rPr>
          <w:color w:val="000000"/>
          <w:sz w:val="28"/>
          <w:szCs w:val="28"/>
        </w:rPr>
        <w:t>признал, раскаялся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Его вина подтверждается: протоколом об административном правонарушении- л.д.2, рапортом об обстоятельствах совершения административного правонарушения-л.д.3, объяснением свидетеля Гайфутдиновой Р.М. л.д.4, показаниями алкотектора, количественный показатель алкоголя в организме Султанова А.Н. составляет 0,714 мг/л, далее, Султанов А.Н. отказался от теста на медицинское освидетельствование на состояние опьянения –л.д.5,6 и другими материалами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9 Приказа Минздрава России от 18.12.2015 N 933н "О порядке проведения медицинского освидетельствования на состояние опьянения (алкогольного, наркотического или иного токсического)":медицинское заключение "от медицинского освидетельствования отказался" выносится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каза освидетельствуемого от проведения медицинского освидетельствования (до начала его провед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пунктом 4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альсификации выдо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альсификации пробы биологического объекта (мочи)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На момент задержания у Султанова А.Н. были все признаки алкогольного опьянения.</w:t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 у суда не имеется оснований, поскольку они соотносятся с другими материалами административного дела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д квалифицирует действия Султанова А.Н. по статье 20.21 Кодекса Российской Федерации об административных правонарушениях как появление в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2"/>
        <w:tabs>
          <w:tab w:val="clear" w:pos="708"/>
          <w:tab w:val="left" w:pos="567" w:leader="none"/>
        </w:tabs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57" w:right="57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вины, раскаяние, наличие на иждивении несовершеннолетнего ребенка, гр.супруги в положении.</w:t>
      </w:r>
    </w:p>
    <w:p>
      <w:pPr>
        <w:pStyle w:val="2"/>
        <w:ind w:left="57" w:right="57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autoSpaceDE w:val="false"/>
        <w:ind w:left="57" w:right="57" w:hanging="0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Оценив изложенное в совокупности, с учетом личности Султанова А.Н., который ранее привлекался к административной ответственности за аналогичное правонарушение, выводы для себя не сделал, считаю необходимым назначить ему административное наказание в пределах санкции статьи 20.21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tabs>
          <w:tab w:val="clear" w:pos="708"/>
          <w:tab w:val="left" w:pos="709" w:leader="none"/>
        </w:tabs>
        <w:ind w:left="57" w:right="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 основании  изложенного,  руководствуясь   статьями  20.21,  29.9,  29.10    Кодекса   Российской   Федерации   об  административных   правонарушениях,   суд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признать</w:t>
      </w:r>
      <w:r>
        <w:rPr>
          <w:sz w:val="28"/>
          <w:szCs w:val="28"/>
        </w:rPr>
        <w:t xml:space="preserve"> Султанова А.Н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8 (восемь) сут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наказания исчислять с  01.45 часов 27.01.2022 год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 Республики Татарстан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                            Попова Н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7" w:right="57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