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0063-17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января 2022 года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аева В.В., ХХ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8.01.2022</w:t>
      </w:r>
      <w:r>
        <w:rPr>
          <w:sz w:val="28"/>
          <w:szCs w:val="28"/>
          <w:lang w:val="tt-RU"/>
        </w:rPr>
        <w:t xml:space="preserve"> года в 21.35 часов возле 7 под. д.ХХХ нового города,  города Набережные Челны РТ</w:t>
      </w:r>
      <w:r>
        <w:rPr>
          <w:sz w:val="28"/>
          <w:szCs w:val="28"/>
        </w:rPr>
        <w:t>, Николаев В.В., находился в состоянии алкогольного опьянения, оскорбляющем человеческое достоинство и нравственность в общественном месте, что проявилось в шаткой походке, невнятной речи, неопрятный внешний вид, с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Николаев В.В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2, рапортом об обстоятельствах совершения административного правонарушения-л.д.3, объяснением свидетеля Николаевой Л.В. л.д.4, актом медицинского освидетельствования составляет 0,675-0,613 мг/л л.д 5,6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Николаева В.В. по статье 20.21 Кодекса Российской Федерации об административных правонарушениях как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, состояние здоровья, наличие на иждивении несовершеннолетнего ребенка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ценив изложенное в совокупности, с учетом личности Николаева В.В., который официально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 Николаева В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  (шесть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21.55 часов 18.01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подпись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