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5-</w:t>
      </w:r>
      <w:r>
        <w:rPr>
          <w:color w:val="FF0000"/>
          <w:sz w:val="28"/>
          <w:szCs w:val="28"/>
        </w:rPr>
        <w:t>47</w:t>
      </w:r>
      <w:r>
        <w:rPr>
          <w:sz w:val="28"/>
          <w:szCs w:val="28"/>
        </w:rPr>
        <w:t>/20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6-01-2021-000058-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января 2022 года                                                            г.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 по части 1 статьи 19.24 Кодекса об административных правонарушениях Российской Федерац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аниной С.А.,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12.2021  года в период с  06 часов 00 минут до 22 часов 00 минут гр. Маланина С.А., проживающий по адресу: ХХХ, будучи лицом, в отношении которой решением Цивильского районного суда Чувашской Республики от 19.02.2021 года установлен административный надзор с применением административных ограничений, т.е. в установленный ей день не прибыла на регистрацию в ОП №3 «Центральный», чем нарушила  административные  ограничения, установленные  для  нее су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ланина С.А. виновным себя признала, раскаялась, указав, что болела, врача не вызыва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Маланину С.А., изучив материалы дела, мировой судья приходит к следующему.</w:t>
      </w:r>
    </w:p>
    <w:p>
      <w:pPr>
        <w:pStyle w:val="21"/>
        <w:ind w:firstLine="709"/>
        <w:rPr/>
      </w:pPr>
      <w:r>
        <w:rPr>
          <w:sz w:val="28"/>
          <w:szCs w:val="28"/>
        </w:rPr>
        <w:t>Вина Маланиной С.А. подтверждается следующими материалами дела: протоколом об административном правонарушении от 17.01.2022 г. (л.д.2), копией решения Цивильского районного суда Чувашской Республики от 19.02.2021 г., согласно которому в отношении Маланиной С.А.  установлен административный надзор, установлены определенные административные ограничения (л.д.6-7), рапортом сотрудника полиции об обстоятельствах совершении правонарушения от 04.11.2021 года (л.д.4), копией графика прибытия поднадзорного лица на регистрацию (л.д.8), копией предупреждения от  19.05.2021 г. (л.д.9), которое Маланина С.А. получила, о чем расписалась, регистрационным листом поднадзорного лица (л.д.14) и  другими материалами де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читает, что вина Маланиной С.А. доказана и действия ее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фактическое признание вины, раска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Маланиной С.А., которая вину признала, раскаялась, имеет заработок, обстоятельств дела, суд полагает возможным назначить ей наказание в виде административного штрафа.</w:t>
      </w:r>
    </w:p>
    <w:p>
      <w:pPr>
        <w:pStyle w:val="21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1 ст.19.24, ст.29.9, 29.10 Кодекса Российской Федерации об административных правонарушениях, мировой судья</w:t>
      </w:r>
    </w:p>
    <w:p>
      <w:pPr>
        <w:pStyle w:val="21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ланину С.А.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е штрафу в размере 1000 (одна тысяча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лучатель платежа: Управление федерального казначейства по Республике Татарстан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193019000140, ОКТМО 92701000001, дело №5-47/20/2022, идентификатор 031869090000000002645093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адержание Маланиной С.А.  прекратить, освободить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50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(десяти) суток со дня вручения его копии Маланиной С.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ировой судья                                                                                   Попова Н.Ю.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/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5E0472C8C4848AB271AC4A30DF7E53EEEEFF67AEFFADE19DF2B7E16B69F86DC49CD169491E449B05D4023FCC6FA9B3E043DF58895D7BE7G9K9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