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5/20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000060-2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8 января 2022 года                                                            город Набережные Челны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анина А.Б., ХХ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5.01.2022  года в период с  06 часов 00 минут до 22 часов 00 минут гр. Маланин А.Б., проживающий по адресу: ХХХ, будучи лицом, в отношении которого решением Набережночелнинского городского суда от 04.02.2021 года установлен административный надзор с применением административных ограничений, т.е. в установленный ему день не прибыл  на регистрацию в ОП №3 «Центральный», чем нарушил  административные  ограничения, установленные  для  него судом.</w: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удебном засед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ланин А.Б. вину признал, раскаялся,  пояснил, что болел, врача не вызывал.</w:t>
      </w:r>
    </w:p>
    <w:p>
      <w:pPr>
        <w:pStyle w:val="TextBodyIndent"/>
        <w:ind w:firstLine="28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лушав Маланина А.Б., изучив материалы дела, мировой судья приходит к следующему.</w:t>
      </w:r>
    </w:p>
    <w:p>
      <w:pPr>
        <w:pStyle w:val="22"/>
        <w:ind w:firstLine="709"/>
        <w:rPr/>
      </w:pPr>
      <w:r>
        <w:rPr>
          <w:sz w:val="28"/>
          <w:szCs w:val="28"/>
        </w:rPr>
        <w:t>Вина Маланина А.Б. подтверждается следующими материалами дела: протоколом об административном правонарушении от 17.01.2022 г. (л.д.2), копией решения Набережночелнинского городского суда от 04.02.2021г., согласно которому в отношении Маланина А.Б.  установлен административный надзор, установлены определенные административные ограничения (л.д.6-8), рапортом сотрудника полиции об обстоятельствах совершении правонарушения (л.д.3), копией графика прибытия поднадзорного лица на регистрацию (л.д.5), копией предупреждения от  19.05.2021 г. (л.д.9), которое Маланин А.Б. получил, о чем расписался, регистрационным листом поднадзорного лица (л.д.14) и  другими материалами де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читает, что вина Маланина А.Б.  доказана и действия его квалифицирует по части 3 статьи 19.24 Кодекса Российской Федерации об административных правонарушениях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3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, состояние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ягчающим административную ответственность обстоятельством суд признает повторное совершение Маланиным А.Б.   однородных правонарушений в порядке отбывания установленного административного надзора.    </w:t>
      </w:r>
    </w:p>
    <w:p>
      <w:pPr>
        <w:pStyle w:val="23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характер совершенного правонарушения, личность Маланина А.Б., который официально не работает, обстоятельства по делу, суд считает необходимым назначить ему наказание в виде административного ареста.</w:t>
      </w:r>
    </w:p>
    <w:p>
      <w:pPr>
        <w:pStyle w:val="22"/>
        <w:ind w:right="-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ч.3 ст.19.24, ст.29.9, 29.10 Кодекса Российской Федерации об административных правонарушениях, мировой судья</w:t>
      </w:r>
    </w:p>
    <w:p>
      <w:pPr>
        <w:pStyle w:val="22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70" w:leader="none"/>
        </w:tabs>
        <w:ind w:right="-1" w:firstLine="709"/>
        <w:jc w:val="both"/>
        <w:rPr/>
      </w:pPr>
      <w:r>
        <w:rPr>
          <w:sz w:val="28"/>
          <w:szCs w:val="28"/>
        </w:rPr>
        <w:t>признать Маланина А.Б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наказания исчислять с 10.30 </w:t>
      </w:r>
      <w:r>
        <w:rPr>
          <w:color w:val="000000"/>
          <w:sz w:val="28"/>
          <w:szCs w:val="28"/>
        </w:rPr>
        <w:t>час. 17.01.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подпись                                                            Попова Н.Ю.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100"/>
      <w:outlineLvl w:val="0"/>
    </w:pPr>
    <w:rPr>
      <w:b/>
      <w:bCs/>
      <w:color w:val="25425C"/>
      <w:kern w:val="2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0E6D541A32EF218AA067AAF17B1171B30ACD6C36FA6D664E0EE0CFD24BCB18D9A0BEFED61A5D3338C8D00708814B23F481B72D40Bo0KC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