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-19/20-2022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9012021-002884-74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7 января 2022  года                                                  город Набережные Челны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0 по судебному району города Набережные Челны Республики Татарстан Попова Н.Ю., рассмотрев дело об административном правонарушении, предусмотренное статьей 15.5 Кодекса Российской Федерации об административных правонарушениях в отношен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рякина Д.В., ХХХ</w:t>
      </w:r>
    </w:p>
    <w:p>
      <w:pPr>
        <w:pStyle w:val="Normal"/>
        <w:tabs>
          <w:tab w:val="clear" w:pos="720"/>
          <w:tab w:val="left" w:pos="43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02.02.2021 года в 00.01 часов в ходе проверки налоговыми органами своевременности предоставления установленного законодательством о налогах и сборах срока расчета по страховым взносам за 12 месяцев, квартальный 2020 год, установлено, что ООО «ХХХ», директором которого является Карякин Д.В., несвоевременно представило в налоговые органы расчет по страховым взносам за 12  месяцев, квартальный 2020 год – 19.02.2021 года, тогда как его необходимо было предоставить не позднее 01.02.2021 года.</w:t>
      </w:r>
    </w:p>
    <w:p>
      <w:pPr>
        <w:pStyle w:val="Normal"/>
        <w:tabs>
          <w:tab w:val="clear" w:pos="720"/>
          <w:tab w:val="left" w:pos="7982" w:leader="none"/>
        </w:tabs>
        <w:ind w:firstLine="851"/>
        <w:jc w:val="both"/>
        <w:rPr/>
      </w:pPr>
      <w:r>
        <w:rPr>
          <w:sz w:val="28"/>
          <w:szCs w:val="28"/>
        </w:rPr>
        <w:t xml:space="preserve">В судебное заседание Карякин Д.В. не явился, извещен, ходатайств об отложении разбирательства по делу не предоставил. При таких обстоятельствах, суд считает возможным рассмотреть дело в отсутствие лица привлекаемого к административной ответственности.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4 п.1 ст.23 Налогового кодекса Российской Федерации налогоплательщики обязаны представлять в налоговый орган по месту учета  в установленном порядке налоговые декларации 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23 Налогового кодекса Российской Федерации:  расчетным периодом по страховым взноса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tabs>
          <w:tab w:val="clear" w:pos="720"/>
          <w:tab w:val="left" w:pos="798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на Карякина Д.В. как директора ООО «ХХХ» в совершении вменяемого правонарушения подтверждается протоколом об административном правонарушении от 17.11.2021 года, в котором изложены обстоятельства его совершения (л.д.4), решением о привлечении ООО «ХХХ» к ответственности за налоговое  правонарушение от 03.08.2021 года (л.д.6-8), скриншотом из программы АИС Налог-3ПРОМ (л.д.9), уведомлениями (л.д.10-14), копией выписки из ЕГРЮЛ (л.д.15) и другими материалами дел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мировой судья квалифицирует действия Карякина Д.В.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совершение правонарушение впервы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настоящему делу не имеет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нимая во внимание то обстоятельство, что Карякин Д.В. ранее не подвергался административным взысканиям за нарушение законодательства о налогах и сборах, в данном случае отсутствую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имущественный ущерб, мировой судья считает возможным назначить ему административное наказание в виде предуп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5.5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82" w:leader="none"/>
        </w:tabs>
        <w:ind w:firstLine="851"/>
        <w:jc w:val="both"/>
        <w:rPr/>
      </w:pPr>
      <w:r>
        <w:rPr>
          <w:sz w:val="28"/>
          <w:szCs w:val="28"/>
        </w:rPr>
        <w:t>признать директора ООО «ХХХ» Карякина Д.В. виновным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8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подпись                                                    Попова Н.Ю.</w:t>
      </w:r>
    </w:p>
    <w:p>
      <w:pPr>
        <w:pStyle w:val="Normal"/>
        <w:tabs>
          <w:tab w:val="clear" w:pos="720"/>
          <w:tab w:val="left" w:pos="798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8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