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026-31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лтанова А.Н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6.01.2022</w:t>
      </w:r>
      <w:r>
        <w:rPr>
          <w:sz w:val="28"/>
          <w:szCs w:val="28"/>
          <w:lang w:val="tt-RU"/>
        </w:rPr>
        <w:t xml:space="preserve"> года в 09.50 часов на лестничной площадке 4 этажа в подьезде дома ХХХ нового города,  города Набережные Челны РТ</w:t>
      </w:r>
      <w:r>
        <w:rPr>
          <w:sz w:val="28"/>
          <w:szCs w:val="28"/>
        </w:rPr>
        <w:t>, Султанов А.Н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ултанов А.Н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Гайфутдиновой Р.М. л.д.4, актом медицинского освидетельствования составляет 0,802-0,629мг/л л.д 5-6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Султанова А.Н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, гр.супруги в положении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Султанова А.Н., который ранее привлекался к административной ответственности за аналогичное правонарушение, выводы для себя не сдела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 Султанова А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 10.25 часов 16.01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