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1/20/2022</w:t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6-01-2022-000027-28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 января 2022 года                                                         город 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0 по судебному району  города Набережные Челны Республики Татарстан Попова Н.Ю.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ляхова Р.Р., ХХ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16.01.2022</w:t>
      </w:r>
      <w:r>
        <w:rPr>
          <w:sz w:val="28"/>
          <w:szCs w:val="28"/>
          <w:lang w:val="tt-RU"/>
        </w:rPr>
        <w:t xml:space="preserve"> года в 13.10 часов возле магазина “Пятерочка” по адресу  ХХХ нового города,  города Набережные Челны РТ</w:t>
      </w:r>
      <w:r>
        <w:rPr>
          <w:sz w:val="28"/>
          <w:szCs w:val="28"/>
        </w:rPr>
        <w:t>, Фаляхов Р.Р., находился в состоянии алкогольного опьянения, оскорбляющем человеческое достоинство и нравственность в общественном месте, что проявилось в шаткой походке, невнятной речи, неопрятный внешний вид (грязная одежда) резким запахом алкоголя из полости р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Фаляхов Р.Р., вину </w:t>
      </w:r>
      <w:r>
        <w:rPr>
          <w:color w:val="000000"/>
          <w:sz w:val="28"/>
          <w:szCs w:val="28"/>
        </w:rPr>
        <w:t>признал, раскаялся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подтверждается: протоколом об административном правонарушении- л.д.2, рапортом об обстоятельствах совершения административного правонарушения-л.д.3, объяснением свидетеля Винокурова А.А. л.д.4, актом медицинского освидетельствования составляет 1,130-0,570 мг/л л.д 5,6, и другими материалами дел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Суд квалифицирует действия Фаляхова Р.Р. по статье 20.21 Кодекса Российской Федерации об административных правонарушениях как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7" w:right="57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left="57" w:right="57" w:hanging="0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Оценив изложенное в совокупности, с учетом личности Фаляхова Р.Р., который официально не работает, считаю необходим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 основании  изложенного,  руководствуясь   статьями  20.21,  29.9,  29.10    Кодекса   Российской   Федерации   об  административных   правонарушениях,   суд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признать</w:t>
      </w:r>
      <w:r>
        <w:rPr>
          <w:sz w:val="28"/>
          <w:szCs w:val="28"/>
        </w:rPr>
        <w:t xml:space="preserve">  Фаляхова Р.Р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2 (двое)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наказания исчислять с 13.25 часов 16.01.2022 год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