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40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2-000024-37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февраля 2022 года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.1 ст.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ян Н.Г.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налоговыми органами установлено, что 16.03.2021 года в 00.01 часов директор ООО «КОНДУР-А» Антонян Н.Г. </w:t>
      </w:r>
      <w:r>
        <w:rPr>
          <w:sz w:val="28"/>
          <w:szCs w:val="28"/>
        </w:rPr>
        <w:t>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февраль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>.  Фактически сведения представлены только 16.03.2021  года, при установленном  сроке представления  не позднее 15.03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ян Н.Г. в суд для  рассмотрения дела  не явился, о времени и месте рассмотрения дела извещен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Антонян Н.Г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171 от 15.12.2021  года (л.д.12,13), актом о выявлении правонарушения №171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КОНДУР-А» является Антонян Н.Г. (л.д.1,2), уведомлениями (л.д.7-11) и другими материалами дел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Антонян Н.Г. по ч.1 ст.</w:t>
      </w:r>
      <w:r>
        <w:rPr>
          <w:sz w:val="28"/>
          <w:szCs w:val="28"/>
        </w:rPr>
        <w:t xml:space="preserve">15.33.2 Кодекса Российской Федерации об административных правонарушениях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КОНДУР-А» является субъектом малого предпринимательства с 10.06.2017 года. Совершенное директором общества административное правонарушение не повлекло последств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Антонян Н.Г.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 о наличии оснований для назначения Антонян Н.Г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 ч.1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КОНДУР-А» Антонян Н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58D9C2E40F17FF4D3585DCD5F1BDA58E1FE9B5896E825973B02ADA119A8454DFA533B57D65F37DDiBi0G" TargetMode="External"/><Relationship Id="rId3" Type="http://schemas.openxmlformats.org/officeDocument/2006/relationships/hyperlink" Target="consultantplus://offline/ref=FB5781FC47CD00ED308FAEDC79833A96B58D9D2C42FC7FF4D3585DCD5F1BDA58E1FE9B5097E9259B6658BDA550FD4A53F84F2557C85Fi3i5G" TargetMode="External"/><Relationship Id="rId4" Type="http://schemas.openxmlformats.org/officeDocument/2006/relationships/hyperlink" Target="consultantplus://offline/ref=C44A30BE09417129BA2E80733EEE70DB8B19E2E228315575FAB4E0BB0BA07E0A26FE3796A74C989CS5IAL" TargetMode="External"/><Relationship Id="rId5" Type="http://schemas.openxmlformats.org/officeDocument/2006/relationships/hyperlink" Target="consultantplus://offline/ref=C44A30BE09417129BA2E80733EEE70DB8B19E2E228315575FAB4E0BB0BA07E0A26FE3795A64BS9I0L" TargetMode="External"/><Relationship Id="rId6" Type="http://schemas.openxmlformats.org/officeDocument/2006/relationships/hyperlink" Target="consultantplus://offline/ref=C44A30BE09417129BA2E80733EEE70DB8B19E2E228315575FAB4E0BB0BA07E0A26FE3790A54ES9IB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