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ло №5-39/20-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6-01-2022-000025-34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 февраля 2022 года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.1 ст. 15.33.2 Кодекса Российской Федерации об административных правонА.Н.Наилевича, ХХХ</w:t>
      </w:r>
    </w:p>
    <w:p>
      <w:pPr>
        <w:pStyle w:val="Normal"/>
        <w:ind w:right="-285" w:firstLine="709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В ходе проверки налоговыми органами установлено, что 16.03.2021 года в 00.01 часов директор ООО «МПТК-НЧ» Галеев А.Н. </w:t>
      </w:r>
      <w:r>
        <w:rPr>
          <w:sz w:val="28"/>
          <w:szCs w:val="28"/>
        </w:rPr>
        <w:t>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февраль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  <w:r>
        <w:rPr>
          <w:color w:val="000000"/>
          <w:sz w:val="28"/>
          <w:szCs w:val="28"/>
        </w:rPr>
        <w:t>.  Фактически сведения представлены только 24.03.2021 года, при установленном  сроке представления  не позднее 15.03.2021 года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еев А.Н. был извещен о дате, времени, месте судебного разбирательства, до суда предоставил заявление о рассмотрении дела без его участия, просит назначить наказание в виде предупреждения. </w:t>
      </w:r>
      <w:r>
        <w:rPr>
          <w:rStyle w:val="Normalchar1"/>
          <w:color w:val="000000"/>
          <w:sz w:val="28"/>
          <w:szCs w:val="28"/>
        </w:rPr>
        <w:t>Суд считает</w:t>
      </w:r>
      <w:r>
        <w:rPr>
          <w:rStyle w:val="Normalchar1"/>
          <w:sz w:val="28"/>
          <w:szCs w:val="28"/>
        </w:rPr>
        <w:t xml:space="preserve">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Галеева А.Н.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 №112 от 15.12.2021  года (л.д.12,13), актом о выявлении правонарушения №112 от  09.11.2021 года (л.д.5), выпиской из программы АРМ ППФ о поступлении формы отчетности,  в котором  отражены  обстоятельства совершенного  правонарушения (л.д.3), выпиской из ЕГРЮЛ, согласно которой директором ООО «МПТК-НЧ» является Галеева А.Н. (л.д.1,2), уведомлениями (л.д.7-11) и другими материалами дела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му факту мировой судья квалифицирует действия Галеева А.Н. по ч.1 ст.15.33.2 Кодекса Российской Федерации об административных правонарушениях как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я впервые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</w:t>
      </w:r>
      <w:r>
        <w:rPr>
          <w:sz w:val="28"/>
          <w:szCs w:val="28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8"/>
          <w:szCs w:val="28"/>
        </w:rPr>
        <w:t xml:space="preserve">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00"/>
            <w:sz w:val="28"/>
            <w:szCs w:val="28"/>
          </w:rPr>
          <w:t>ч.2 ст.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МПТК-НЧ» является субъектом малого предпринимательства с 01.08.2016 года. Совершенное директором общества административное правонарушение не повлекло последствий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ч. 2 ст.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Сведений о том, что Галеев А.Н. 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приходит к выводу о наличии оснований для назначения Галееву А.Н.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8"/>
          <w:szCs w:val="28"/>
        </w:rPr>
        <w:t>Руководствуясь статьями 15.33.2 ч.1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директора ООО «МПТК-НЧ» Галеева А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 его 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Попова Н.Ю.</w:t>
      </w:r>
    </w:p>
    <w:p>
      <w:pPr>
        <w:pStyle w:val="Normal"/>
        <w:ind w:right="-28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781FC47CD00ED308FAEDC79833A96B58D9C2E40F17FF4D3585DCD5F1BDA58E1FE9B5896E825973B02ADA119A8454DFA533B57D65F37DDiBi0G" TargetMode="External"/><Relationship Id="rId3" Type="http://schemas.openxmlformats.org/officeDocument/2006/relationships/hyperlink" Target="consultantplus://offline/ref=FB5781FC47CD00ED308FAEDC79833A96B58D9D2C42FC7FF4D3585DCD5F1BDA58E1FE9B5097E9259B6658BDA550FD4A53F84F2557C85Fi3i5G" TargetMode="External"/><Relationship Id="rId4" Type="http://schemas.openxmlformats.org/officeDocument/2006/relationships/hyperlink" Target="consultantplus://offline/ref=C44A30BE09417129BA2E80733EEE70DB8B19E2E228315575FAB4E0BB0BA07E0A26FE3796A74C989CS5IAL" TargetMode="External"/><Relationship Id="rId5" Type="http://schemas.openxmlformats.org/officeDocument/2006/relationships/hyperlink" Target="consultantplus://offline/ref=C44A30BE09417129BA2E80733EEE70DB8B19E2E228315575FAB4E0BB0BA07E0A26FE3795A64BS9I0L" TargetMode="External"/><Relationship Id="rId6" Type="http://schemas.openxmlformats.org/officeDocument/2006/relationships/hyperlink" Target="consultantplus://offline/ref=C44A30BE09417129BA2E80733EEE70DB8B19E2E228315575FAB4E0BB0BA07E0A26FE3790A54ES9IB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