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36/20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-01-2022-000009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52" w:leader="none"/>
        </w:tabs>
        <w:ind w:firstLine="720"/>
        <w:rPr/>
      </w:pPr>
      <w:r>
        <w:rPr>
          <w:sz w:val="28"/>
          <w:szCs w:val="28"/>
        </w:rPr>
        <w:t>26 января 2022 года</w:t>
        <w:tab/>
        <w:t xml:space="preserve">           город Набережные Чел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0 по  судебному  району  города Набережные Челны  Республики Татарстан Попова Н.Ю., рассмотрев дело об административном правонарушении по части 2 статьи 17.3 Кодекса Российской Федерации об административных правонарушениях в 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влеевой Л.Н., ХХХ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1.2022 года в 09.34 часов Мавлеева Л.Н. явилась в здание мировых судей г.Набережные Челны РТ (ХХХ). При осуществлении пропускного режима, Мавлеевой Л.Н. было предложено добровольно выложить запрещенные к проносу в здание суда предметы, на что последняя ответила, что таковых у нее не имеется. При проверке посредством ручного металлодетектора, в ручной клади (черной женкой сумке) у Мавлеевой Л.Н. был обнаружен аэрозольный струйный распылитель «</w:t>
      </w:r>
      <w:r>
        <w:rPr>
          <w:sz w:val="28"/>
          <w:szCs w:val="28"/>
          <w:lang w:val="en-US"/>
        </w:rPr>
        <w:t>An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>». Таким образом, Мавлеева Л.Н.  не исполнил законное распоряжение судебного пристава по ОУПДС о прекращении действий, нарушающих установленные в суде правил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судебном заседании Мавлеева Л.Н. пояснила, что аэрозольный струйный распылитель «</w:t>
      </w:r>
      <w:r>
        <w:rPr>
          <w:sz w:val="28"/>
          <w:szCs w:val="28"/>
          <w:lang w:val="en-US"/>
        </w:rPr>
        <w:t>An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>» находился у нее в сумке давно, не выложила, когда зашла в суд, так как не подумала об этом, вину признает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ыслушав Мавлееву Л.Н., изучив материалы дела, мировой судья приходит к следующему.</w:t>
      </w:r>
    </w:p>
    <w:p>
      <w:pPr>
        <w:pStyle w:val="2"/>
        <w:ind w:firstLine="720"/>
        <w:rPr/>
      </w:pPr>
      <w:r>
        <w:rPr>
          <w:sz w:val="28"/>
          <w:szCs w:val="28"/>
        </w:rPr>
        <w:t>Вина Мавлеевой Л.Н. подтверждается следующими доказательствами по делу: протоколом об административном правонарушении, согласно которому, 10.01.2022 года 09.34 часов Мавлеева Л.Н. явилась в здание мировых судей г.Набережные Челны РТ (г.Набережные Челны, бул.Касимова, д.11). При осуществлении пропускного режима, Мавлеевой Л.Н. было предложено добровольно выложить запрещенные к проносу в здание суда предметы, на что последний ответила, что таковых у нее не имеется. При проверке посредством ручного металлодетектора, в ручной клади у Мавлеевой Л.Н. обнаружен аэрозольный струйный распылитель «</w:t>
      </w:r>
      <w:r>
        <w:rPr>
          <w:sz w:val="28"/>
          <w:szCs w:val="28"/>
          <w:lang w:val="en-US"/>
        </w:rPr>
        <w:t>An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>» (л.д.1); рапортами судебных приставов,  согласно которым, 10.01.2022 года в 09.34 часов в здание мировых судей  (бул.Касимова, д.11) прибыла Мавлеева Л.Н., которая будучи предупрежденной о выдаче запрещенных предметов, скрыла наличие у себя наличие аэрозольного струйного распылителя «</w:t>
      </w:r>
      <w:r>
        <w:rPr>
          <w:sz w:val="28"/>
          <w:szCs w:val="28"/>
          <w:lang w:val="en-US"/>
        </w:rPr>
        <w:t>An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>»  (л.д.5,6), копией Правил пребывания граждан (посетителей) в здании и на территориях судебных участков мировых судей по судебному району города Набережные Челны Республики Татарстан от 21.10.2019 года (л.д.7-21) и другими материалами дел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. 3.7</w:t>
        </w:r>
      </w:hyperlink>
      <w:r>
        <w:rPr>
          <w:sz w:val="28"/>
          <w:szCs w:val="28"/>
        </w:rPr>
        <w:t xml:space="preserve"> Порядка организации деятельности судебных приставов по обеспечению установленного порядка деятельности судов, утвержденного Приказом ФССП России от 17 декабря 2015 года N 596, при пропуске посетителей в здание, помещение суда судебные приставы по обеспечению установленного порядка деятельности судов, помимо прочего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,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абз. 5 ч. 2 ст. 11</w:t>
        </w:r>
      </w:hyperlink>
      <w:r>
        <w:rPr>
          <w:sz w:val="28"/>
          <w:szCs w:val="28"/>
        </w:rPr>
        <w:t xml:space="preserve"> Федерального закона от 21 июля 1997 года N 118-ФЗ "О судебных приставах" судебный пристав по обеспечению установленного порядка деятельности судов вправе в порядке, предусмотренном законодательством Российской Федерации, осуществлять личный досмотр лиц, находящихся в зданиях, помещениях судов, зданиях и помещениях Федеральной службы судебных пристав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. При этом обязательным условием допустимости проведения указанного досмотра является наличие у судебного пристава по обеспечению установленного порядка деятельности судов основания полагать, что д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. Наличие таких оснований является оценочной категорией и устанавливается судебным приставом по обеспечению установленного порядка деятельности судов в каждом конкретном случае исходя из собственных профессиональных навыков и требований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Статья 14</w:t>
        </w:r>
      </w:hyperlink>
      <w:r>
        <w:rPr>
          <w:sz w:val="28"/>
          <w:szCs w:val="28"/>
        </w:rPr>
        <w:t xml:space="preserve"> ФЗ РФ «О судебных приставах» от 21.07.1997 N 118-ФЗ устанавливает обязательность выполнения законных требований судебного пристава всеми органами, организациями, должностными лицами и гражданами на территории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ебывания граждан (посетителей) в здании и на территориях судебных участков мировых судей по судебному району города Набережные Челны Республики Татарстан от 21.10.2019 года: пропускной режим в здания мировых судей осуществляется судебным приставами по ОУПДС и сотрудниками охраны (п.1.4 Правил); граждане, пребывающие в здания мировых судей, за искл. лиц, указанных в пп.2.1, 2.1.1 Правил, проходят обязательную проверку на наличие запрещенных предметов посредством прохождения стационарного металлодетектора. В случае срабатывания или неисправности стационарного металлодетектора, а также при наличии у посетителей подтвержденных мед.документами противопоказаний, для проверки используется ручной металлодетектор; в здание мировых судей посетители не допускаются в случаях – обнаружения у посетителя или в его вещах предметов, веществ и средств, запрещенных к проносу в здание суда (п.4.1). Согласно приложению к Правилам к перечню предметов, запрещенных к вносу в здание суда относятся: … газовые баллончики и аэрозольные распылители…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, что  вина  Мавлеевой Л.Н. доказана и действия ее квалифицирует по ч.2 ст.17.3 Кодекса  Российской Федерации 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 РФ об административных правонарушениях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ется совершение правонарушения впервые, признание вины, раскаяние, наличие на иждивении несовершеннолетних детей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уд считает возможным назначить Мавлеевой Л.Н. минимальное наказание в виде штрафа, в пределах санкции статьи.</w:t>
      </w:r>
    </w:p>
    <w:p>
      <w:pPr>
        <w:pStyle w:val="2"/>
        <w:ind w:firstLine="720"/>
        <w:rPr/>
      </w:pPr>
      <w:r>
        <w:rPr>
          <w:sz w:val="28"/>
          <w:szCs w:val="28"/>
        </w:rPr>
        <w:t>Руководствуясь ч.2 ст.17.3, ст. 29.9,  29.10 Кодекса Российской Федерации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Мавлееву Л.Н. виновной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подвергнуть ее наказанию в виде административного штрафа  в  размере  500 (пятьсот) рублей  в доход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КБК 73111601173019000140, ОКАТО 93701000001, дело №№5-36/20/2022, идентификатор 031869090000000002653532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.503, здания 16/1, п.ЗЯБ г.Набережные Челны РТ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Попова Н.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1075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B5E62EB75B5928BCCB90A7A1EA050A3AB81C16738470100DB52400D5167F7F021BCCE6E215A78Y5g8I" TargetMode="External"/><Relationship Id="rId3" Type="http://schemas.openxmlformats.org/officeDocument/2006/relationships/hyperlink" Target="consultantplus://offline/ref=B4EE020F15F049A6B2AC01B4B81A3C6743E32A042315ADEB8B0099907FC5E0F83A7B6A488B536D1BtEgAI" TargetMode="External"/><Relationship Id="rId4" Type="http://schemas.openxmlformats.org/officeDocument/2006/relationships/hyperlink" Target="consultantplus://offline/ref=DD1835718DDD0F9E4928D8735DE47D09BC289D50DA07709839A94C9C316966E53542A0900E35F916sCh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