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firstLine="709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Дело №5-35/20-20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6012022-000010-79</w:t>
      </w:r>
    </w:p>
    <w:p>
      <w:pPr>
        <w:pStyle w:val="Normal"/>
        <w:tabs>
          <w:tab w:val="clear" w:pos="708"/>
          <w:tab w:val="left" w:pos="6540" w:leader="none"/>
          <w:tab w:val="left" w:pos="7185" w:leader="none"/>
        </w:tabs>
        <w:jc w:val="center"/>
        <w:rPr/>
      </w:pPr>
      <w:r>
        <w:rPr/>
        <w:t xml:space="preserve">ПОСТАНОВЛЕНИЕ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 января  2022  года                                                            город Набережные Челны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/>
        <w:t>Хусаиновой Г.К., ХХХ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1.12.2021 года в 02.55 часов, ул.Раскольникова, напротив ХХХ  г.Набережные Челны РТ в нарушение требований пункта 2.7. Правил дорожного движения Российской Федерации, запрещающего водителю управлять транспортным средством в состоянии опьянения, Хусаинова Г.К. управляла автомобилем «ХХХ» с государственным регистрационным знаком ХХХ, находясь в состоянии опьянения. Освидетельствование проведено при помощи алкотектора, выявлено состояние 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судебном заседании Хусаинова Г.К. вину признала, раскаялась, пояснив, что автомобиль со спец.стоянки забр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Выслушав Хусаинову Г.К., изучив материалы дела, мировой судья приходит к следующем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Согласно пункту 2.7. Правил дорожного движения Российской Федерации утвержденных Постановлением Совета Министров - Правительства Российской Федерации от 23 октября 1993 года №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ина Хусаиновой Г.К. подтверждается следующими доказательствами по делу: протоколом об административном правонарушении 16 РТ №001744952 от 31.12.2021 года - л.д.1, протоколом об отстранении от управления транспортным средством 16 ОТ №222241 от 31.12.2021 года –л.д.2, актом № 16 АО №151191 от 31.12.2021 года освидетельствования на состояние алкогольного опьянения, выданным в установленном порядке и установившим состояние опьянения Хусаиновой Г.К. – 0,314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 этилового спирта в выдыхаемом воздухе - л.д.3, протоколом о задержании транспортного средства от 31.12.2021 года –л.д.4, показаниями прибора АЛКОТЕКТОР PRO - 100 с номером  013052 с датой регулировки  05.06.2021 года и поверкой 10.06.2021 года, согласно которому в автоматическом режиме результат равен 0,314 mg/l этилового спирта в выдыхаемом воздухе, о чем Хусаинова Г.К. удостоверила своей подписью об этом - л.д.5, видеозаписью –л.д.9, справкой о правонарушениях –л.д.8 и другими материалами де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4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5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з материалов дела усматривается, что для фиксации совершения процессуальных действий, в том числе, освидетельствования на состояние опьянения, инспектором ДПС применена видеозапись</w:t>
      </w:r>
    </w:p>
    <w:p>
      <w:pPr>
        <w:pStyle w:val="Normal"/>
        <w:ind w:firstLine="708"/>
        <w:jc w:val="both"/>
        <w:rPr/>
      </w:pPr>
      <w:r>
        <w:rPr/>
        <w:t xml:space="preserve">Суд квалифицирует действия Хусаиновой Г.К. по части 1 статьи 12.8 Кодекса Российской Федерации об административных правонарушениях: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/>
        <w:t>Автомобилем Хусаинова Г.К. управляла, на момент остановки она обнаруживала признаки алкогольного опьянения, что и было подтверждено результатом освидетельствования на состояние алкогольного опьянения, измерительный прибор предъявляемым требованиям соответствовал и срок его поверки был действующи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ами, смягчающими административную ответственность являются признание вины, раскаяние, наличие на иждивении несовершеннолетнего ребенк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Руководствуясь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Хусаинову Г.К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наказанию в виде штрафа в размере 30000 (тридцать тысяч) рублей в доход государства с лишением права управления транспортными средствами сроком на 1(один) год 6 (шесть) месяце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: УФК  по  РТ (УГИБДД МВД по РТ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. счет 4010281044537000007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чет получателя платежа 031006430000000111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делении - НБ РТ г.Казань //УФК по РТ г.Казан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ИК 01920540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 1654002946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П 165945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КБК 188116011230100011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КТМО  927300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токол 16 РТ 01744952 от 31.12.2021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ИН 18810416211980019582.</w:t>
      </w:r>
    </w:p>
    <w:p>
      <w:pPr>
        <w:pStyle w:val="Normal"/>
        <w:ind w:firstLine="708"/>
        <w:jc w:val="both"/>
        <w:rPr/>
      </w:pPr>
      <w:r>
        <w:rPr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708"/>
        <w:jc w:val="both"/>
        <w:rPr/>
      </w:pPr>
      <w:r>
        <w:rPr/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,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ировой судья      подпись                                              </w:t>
        <w:tab/>
        <w:t xml:space="preserve">             Попова Н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52C29C2405D25C8EA1F6EB21A2A8E99530481F262AB748D0FF9477C1E8454E27111C483C3eFHDF" TargetMode="External"/><Relationship Id="rId3" Type="http://schemas.openxmlformats.org/officeDocument/2006/relationships/hyperlink" Target="consultantplus://offline/ref=61552C29C2405D25C8EA1F6EB21A2A8E99530481F262AB748D0FF9477C1E8454E27111C483C3eFHEF" TargetMode="External"/><Relationship Id="rId4" Type="http://schemas.openxmlformats.org/officeDocument/2006/relationships/hyperlink" Target="consultantplus://offline/ref=61552C29C2405D25C8EA1F6EB21A2A8E99530481F262AB748D0FF9477C1E8454E27111C383C1F88DeDH2F" TargetMode="External"/><Relationship Id="rId5" Type="http://schemas.openxmlformats.org/officeDocument/2006/relationships/hyperlink" Target="consultantplus://offline/ref=61552C29C2405D25C8EA1F6EB21A2A8E99530481F262AB748D0FF9477C1E8454E27111C382C1eFH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