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№</w:t>
      </w:r>
      <w:r>
        <w:rPr>
          <w:sz w:val="27"/>
          <w:szCs w:val="27"/>
        </w:rPr>
        <w:t>5-34/20-2022</w:t>
      </w:r>
    </w:p>
    <w:p>
      <w:pPr>
        <w:pStyle w:val="Heading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6012022-000008-85</w:t>
      </w:r>
    </w:p>
    <w:p>
      <w:pPr>
        <w:pStyle w:val="Heading"/>
        <w:widowControl w:val="false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ПОСТАНОВЛЕНИЕ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8 января 2022 года</w:t>
        <w:tab/>
        <w:t xml:space="preserve">  город Набережные Челны</w:t>
      </w:r>
    </w:p>
    <w:p>
      <w:pPr>
        <w:pStyle w:val="TextBody"/>
        <w:widowControl w:val="false"/>
        <w:suppressAutoHyphens w:val="true"/>
        <w:ind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 по судебному району города Набережные Челны Республики Татарстан Попова Н.Ю., рассмотрев дело об административном правонарушении по статье 13.3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щества с ограниченной ответственностью «Радио Рекорд», ХХХ</w:t>
      </w:r>
    </w:p>
    <w:p>
      <w:pPr>
        <w:pStyle w:val="TextBody"/>
        <w:widowControl w:val="fals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12.2021 года в отношении ООО «Радио Рекорд» составлен протокол об административном правонарушении, согласно которому: 24.11.2021 года в 10.00 часов по адресу территориального отдела в г.Набережные Челны Управления: ХХХ) в результате анализа сведений, предоставленных Министерством цифрового развития, связи и массовых коммуникаций РФ установлено,  что оператор связи ООО «Радио Рекорд» в срок не позднее 30 дней со дня окончания отчетного квартала не осуществило уплату обязательных отчислений (неналоговых платежей) в резерв универсального обслуживания за 3 квартал 2021 года. Обязательные отчисления (неналоговые платежи) в резерв универсального обслуживания необходимо было уплатить не позднее 30 октября 2021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Радио Рекорд» в назначенное время в суд не явился, ходатайств об отложении разбирательства по делу не предоставил. При таких обстоятельствах, суд считает возможным рассмотреть дело без участия представителя лица, привлекаемого к административной ответственности.</w:t>
      </w:r>
    </w:p>
    <w:p>
      <w:pPr>
        <w:pStyle w:val="2"/>
        <w:widowControl w:val="false"/>
        <w:suppressAutoHyphens w:val="true"/>
        <w:ind w:firstLine="720"/>
        <w:rPr>
          <w:sz w:val="27"/>
          <w:szCs w:val="27"/>
        </w:rPr>
      </w:pPr>
      <w:r>
        <w:rPr>
          <w:sz w:val="27"/>
          <w:szCs w:val="27"/>
        </w:rPr>
        <w:t>Надлежащим образом уведомленный о времени и месте рассмотрения дела, представитель Управления Роскомнадзора по РТ, в суд не явился, до суда направил ходатайство о рассмотрении дела в его отсутствие.</w:t>
      </w:r>
    </w:p>
    <w:p>
      <w:pPr>
        <w:pStyle w:val="2"/>
        <w:widowControl w:val="false"/>
        <w:suppressAutoHyphens w:val="tru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сследовав письменные материалы дела, суд приходит к следующему: </w:t>
      </w:r>
    </w:p>
    <w:p>
      <w:pPr>
        <w:pStyle w:val="2"/>
        <w:widowControl w:val="false"/>
        <w:suppressAutoHyphens w:val="tru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статьи 29 Федерального закона «О связи» от 07.07.2003 г. № 126-ФЗ 1,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(далее - лицензия). Перечень наименований услуг связи, вносимых в лицензии, и соответствующие перечни лицензионных условий устанавливаются Правительством Российской Федерации и ежегодно уточняются. </w:t>
      </w:r>
    </w:p>
    <w:p>
      <w:pPr>
        <w:pStyle w:val="2"/>
        <w:widowControl w:val="false"/>
        <w:suppressAutoHyphens w:val="true"/>
        <w:ind w:firstLine="720"/>
        <w:rPr>
          <w:sz w:val="27"/>
          <w:szCs w:val="27"/>
        </w:rPr>
      </w:pPr>
      <w:r>
        <w:rPr>
          <w:sz w:val="27"/>
          <w:szCs w:val="27"/>
        </w:rPr>
        <w:t>В силу пункта 5 статьи 60 Федерального закона «О связи» от 07.07.2003 года №126-ФЗ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В соответствии со статьей 13.38 Кодекса Российской Федерации об административных правонарушениях несвоевременная или неполная уплата оператором сети связи общего пользования обязательных отчислений (неналоговых платежей) в резерв универсального обслуживания влечет наложение административного штрафа на юридических лиц в размере от пятидесяти тысяч до ста тысяч рублей.</w:t>
      </w:r>
    </w:p>
    <w:p>
      <w:pPr>
        <w:pStyle w:val="2"/>
        <w:widowControl w:val="false"/>
        <w:suppressAutoHyphens w:val="true"/>
        <w:ind w:firstLine="720"/>
        <w:rPr>
          <w:sz w:val="27"/>
          <w:szCs w:val="27"/>
        </w:rPr>
      </w:pPr>
      <w:r>
        <w:rPr>
          <w:sz w:val="27"/>
          <w:szCs w:val="27"/>
        </w:rPr>
        <w:t>Частью 2 статьи 2.1 Кодекса Российской Федерации об административных правонарушениях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Таким образом, ООО «Радио Рекорд», являясь оператором сети связи общего пользования, в силу пункта 5 статьи 60 Федерального закона «О связи» от 07.07.2003 года №126-ФЗ, не позднее тридцати дней со дня окончания квартала, в котором получены доходы, обязано осуществлять обязательные отчисления (неналоговые платежи) в резерв универсального обслуживания.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Однако, ООО «Радио Рекорд», имея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е приняло все зависящие от него меры по их соблюдению, и в нарушение пункта 5 статьи 60 Федерального закона «О связи» от 07.07.2003 г. № 126-ФЗ, не уплатило обязательные отчисления (неналоговые платежи) в резерв универсального обслуживания за 3 квартал 2021 года не позднее 30 октября 2021 года.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Суд квалифицирует действия ОО «Радио Рекорд» по статье 13.38 Кодекса Российской Федерации об административных правонарушениях как несвоевременная уплата оператором сети связи общего пользования обязательных отчислений (неналоговых платежей) в резерв универсального обслуживания.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Фактические обстоятельства дела и вина ООО «Радио Рекорд» в совершении указанного правонарушения, объективно подтверждаются совокупностью собранных по делу доказательств: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- протоколом об административном правонарушении №АП-16//2/1471 от 14.12.2021 года, в котором изложено существо административного правонарушения (л.д.3,4);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- уведомлениями (л.д.5-11,19.20);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- справкой от неуплате оператором связи общего обязательных отчислений (неналоговых платежей) в резерв универсального обслуживания, из которой следует, что по состоянию на 15.11.2021 года ООО «Радио Рекорд» не уплатило обязательные отчисления (неналоговые платежи) в резерв универсального обслуживания за 3 квартал 2021 года (л.д.14);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- копией лицензии Общества (л.д.21);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- выпиской из ЕГРЮЛ (л.д.24,25)  и другими материалами дела.</w:t>
      </w:r>
    </w:p>
    <w:p>
      <w:pPr>
        <w:pStyle w:val="2"/>
        <w:widowControl w:val="false"/>
        <w:suppressAutoHyphens w:val="tru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 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2"/>
        <w:widowControl w:val="false"/>
        <w:suppressAutoHyphens w:val="true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астью 3 статьи 4.1 Кодекса Российской Федерации об административных правонарушениях, при назначении наказания юридическому лицу учитывает характер совершенного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Обстоятельством, смягчающим административную ответственность ООО «Радио Рекорд», является совершение правонарушения впервые.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Обстоятельств, отягчающих административную ответственность ООО «Радио Рекорд», судом не установлено.</w:t>
      </w:r>
    </w:p>
    <w:p>
      <w:pPr>
        <w:pStyle w:val="2"/>
        <w:widowControl w:val="false"/>
        <w:suppressAutoHyphens w:val="true"/>
        <w:ind w:firstLine="720"/>
        <w:rPr/>
      </w:pPr>
      <w:r>
        <w:rPr>
          <w:sz w:val="27"/>
          <w:szCs w:val="27"/>
        </w:rPr>
        <w:t>С учетом всех установленных по делу обстоятельств, характера совершенного административного правонарушения, суд полагает необходимым назначить ООО «Радио Рекорд» наказание в виде минимального административного штрафа в пределах санкции статьи.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данного административного правонарушения, доказанность вины материалами административного дела, общественную значимость правонарушения и требования санкции статьи 13.38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suppressAutoHyphens w:val="true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Общество с ограниченной ответственностью «Радио Рекорд» виновным в совершении административного правонарушения, предусмотренного статьей 13.3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 000 (пятьдесят тысяч) рублей в доход государства.</w:t>
      </w:r>
    </w:p>
    <w:p>
      <w:pPr>
        <w:pStyle w:val="Normal"/>
        <w:autoSpaceDE w:val="false"/>
        <w:ind w:left="-142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133019000140, ОКАТО 93701000001, дело №5-34/20-2022, идентификатор 031869090000000002656763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подпись            </w:t>
        <w:tab/>
        <w:tab/>
        <w:tab/>
        <w:tab/>
        <w:tab/>
        <w:t xml:space="preserve">      Попова Н.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68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