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Дело 5-32/20-2022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6-01-2022-000006-91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5 января 2022  года                                                          город Набережные Челны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азуллиной З.Ш., ХХХ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6.01.2021 года в 00.01 часов в ходе проверки налоговыми органами своевременности предоставления установленного законодательством о налогах и сборах налоговой декларации по налогу на добавленную стоимость за 4 квартал 2020 года, установлено ООО «ХХХ», директором  которого является Фазуллина З.Ш., несвоевременно представило в налоговые органы налоговую декларацию по налогу на добавленную стоимость за 4 квартал 2020 года,  при установленном сроке предоставления – 25.01.2021 года,  фактически декларация представлена – 26.01.2021 года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удебное заседание Фазуллина З.Ш. не явилась, извещена  по  почте  повесткой по адресу, </w:t>
      </w:r>
      <w:r>
        <w:rPr>
          <w:rStyle w:val="Normalchar1"/>
          <w:sz w:val="26"/>
          <w:szCs w:val="26"/>
        </w:rPr>
        <w:t>указанному в протоколе об административном правонарушении, причина неявки не известна. Ходатайство об отложении рассмотрения дела в адрес мирового судьи не поступало.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учив материалы дела, мировой судья приходит к следующему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п.6 ст.80 Налогового кодекса Российской Федерации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.5 ст.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color w:val="0000FF"/>
            <w:sz w:val="26"/>
            <w:szCs w:val="26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FF"/>
            <w:sz w:val="26"/>
            <w:szCs w:val="26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</w:t>
      </w:r>
      <w:hyperlink r:id="rId4">
        <w:r>
          <w:rPr>
            <w:rStyle w:val="InternetLink"/>
            <w:color w:val="0000FF"/>
            <w:sz w:val="26"/>
            <w:szCs w:val="26"/>
          </w:rPr>
          <w:t>представить</w:t>
        </w:r>
      </w:hyperlink>
      <w:r>
        <w:rPr>
          <w:sz w:val="26"/>
          <w:szCs w:val="26"/>
        </w:rPr>
        <w:t xml:space="preserve">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ина Фазуллиной З.Ш., как руководителя ООО «ХХХ»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от 12.11.2021 года (л.д.1), копией решения о привлечении ООО «ХХХ» к ответственности за налоговое  правонарушение от 07.06.2021 года (л.д.3-5), выпиской из базы данных «АИС налог» (л.д.6), уведомлениями (л.д.7-10), копией выписки из ЕГРЮЛ (л.д.11) и другими материалами дел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данным ЕГРЮЛ, Фазуллина З.Ш. является директором ООО «Чулман - Трейд» (л.д.11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данному факту мировой судья квалифицирует действия Фазуллиной З.Ш. по ст.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нимая во внимание то обстоятельство, что Фазуллина З.Ш.  ранее не подвергалась административным взысканиям за нарушение законодательства о налогах и сборах, в данном случае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мировой судья считает возможным назначить ей административное наказание в виде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ст.15.5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знать должностное лицо директора ООО «ХХХ» Фазуллину З.Ш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 административное наказание в виде предупреждения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20"/>
          <w:tab w:val="left" w:pos="79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82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     подпись                                                                    Попова Н.Ю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ACAA3BA4BED509E8298274E40F52A8BB104435E2185DC4DFFF3C2A86CEEEF232BCECA4E41EE1F8F2519389C3892DAC117A2A4AF1EFE2BqEH" TargetMode="External"/><Relationship Id="rId3" Type="http://schemas.openxmlformats.org/officeDocument/2006/relationships/hyperlink" Target="consultantplus://offline/ref=65CACAA3BA4BED509E8298274E40F52A8BB104435E2185DC4DFFF3C2A86CEEEF232BCECA4A44E91D807A1C2D8D609EDADE09A3BBB31CFCBE2FqAH" TargetMode="External"/><Relationship Id="rId4" Type="http://schemas.openxmlformats.org/officeDocument/2006/relationships/hyperlink" Target="consultantplus://offline/ref=65CACAA3BA4BED509E8298274E40F52A8BBE0A445C2485DC4DFFF3C2A86CEEEF232BCECA4A44EC18807A1C2D8D609EDADE09A3BBB31CFCBE2Fq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