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right"/>
        <w:rPr>
          <w:sz w:val="26"/>
          <w:szCs w:val="26"/>
        </w:rPr>
      </w:pPr>
      <w:r>
        <w:rPr>
          <w:sz w:val="26"/>
          <w:szCs w:val="26"/>
        </w:rPr>
        <w:t>Дело 5-31/20-2022</w:t>
      </w:r>
    </w:p>
    <w:p>
      <w:pPr>
        <w:pStyle w:val="Normal"/>
        <w:ind w:firstLine="851"/>
        <w:jc w:val="right"/>
        <w:rPr>
          <w:sz w:val="26"/>
          <w:szCs w:val="26"/>
        </w:rPr>
      </w:pPr>
      <w:r>
        <w:rPr>
          <w:sz w:val="26"/>
          <w:szCs w:val="26"/>
        </w:rPr>
        <w:t>УИД 1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>0076-01-2022-000005-94</w:t>
      </w:r>
    </w:p>
    <w:p>
      <w:pPr>
        <w:pStyle w:val="Normal"/>
        <w:ind w:firstLine="851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25 января 2022  года                                                          город Набережные Челны           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Мировой судья судебного участка №20 по судебному району города Набережные Челны Республики Татарстан Попова Н.Ю., рассмотрев дело об административном правонарушении, предусмотренное статьей 15.5 Кодекса Российской Федерации об административных правонарушениях в отношении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Ваничкова А.Н., ХХХ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85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autoSpaceDE w:val="false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26.01.2021 года в 00.01 часов в ходе проверки налоговыми органами своевременности предоставления установленного законодательством о налогах и сборах налоговой декларации по налогу на добавленную стоимость за 4 квартал 2020 года, установлено ООО «ХХХ», ген.директором  которого является Ваничкова А.Н., несвоевременно представило в налоговые органы налоговую декларацию по налогу на добавленную стоимость за 4 квартал 2020 года,  при установленном сроке предоставления – 25.01.2021 года,  фактически декларация представлена – 15.02.2021 года.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В судебном заседании Ваничков А.Н. пояснил, что ООО «ХХХ» прибыли не приносит, но ООО не закрыто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Изучив материалы дела, мировой судья приходит к следующему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Согласно п.6 ст.80 Налогового кодекса Российской Федерации налоговая декларация (расчет) представляется в установленные законодательством о налогах и сборах сроки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Согласно п.5 ст.174 Налогового кодекса Российской Федерации налогоплательщики (в том числе являющиеся налоговыми агентами), а также лица, указанные в </w:t>
      </w:r>
      <w:hyperlink r:id="rId2">
        <w:r>
          <w:rPr>
            <w:rStyle w:val="InternetLink"/>
            <w:color w:val="0000FF"/>
            <w:sz w:val="26"/>
            <w:szCs w:val="26"/>
          </w:rPr>
          <w:t>пункте 8 статьи 161</w:t>
        </w:r>
      </w:hyperlink>
      <w:r>
        <w:rPr>
          <w:sz w:val="26"/>
          <w:szCs w:val="26"/>
        </w:rPr>
        <w:t xml:space="preserve"> и </w:t>
      </w:r>
      <w:hyperlink r:id="rId3">
        <w:r>
          <w:rPr>
            <w:rStyle w:val="InternetLink"/>
            <w:color w:val="0000FF"/>
            <w:sz w:val="26"/>
            <w:szCs w:val="26"/>
          </w:rPr>
          <w:t>пункте 5 статьи 173</w:t>
        </w:r>
      </w:hyperlink>
      <w:r>
        <w:rPr>
          <w:sz w:val="26"/>
          <w:szCs w:val="26"/>
        </w:rPr>
        <w:t xml:space="preserve"> настоящего Кодекса, обязаны </w:t>
      </w:r>
      <w:hyperlink r:id="rId4">
        <w:r>
          <w:rPr>
            <w:rStyle w:val="InternetLink"/>
            <w:color w:val="0000FF"/>
            <w:sz w:val="26"/>
            <w:szCs w:val="26"/>
          </w:rPr>
          <w:t>представить</w:t>
        </w:r>
      </w:hyperlink>
      <w:r>
        <w:rPr>
          <w:sz w:val="26"/>
          <w:szCs w:val="26"/>
        </w:rPr>
        <w:t xml:space="preserve">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, если иное не предусмотрено настоящей главой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Вина Ваничкова А.Н., как руководителя ООО «ХХХ» в совершении вменяемого правонарушения подтверждается протоколом об административном правонарушении, в котором изложены обстоятельства его совершения от 12.11.2021 года (л.д.1), копией решения о привлечении ООО «ХХХ» к ответственности за налоговое  правонарушение от 15.06.2021 года (л.д.3-5), выпиской из базы данных «АИС налог» (л.д.6), уведомлениями (л.д.7-10), копией выписки из ЕГРЮЛ (л.д.11) и другими материалами дела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Согласно данным ЕГРЮЛ, Ваничков А.Н. является ген.директором ООО «ХХХ» (л.д.11)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По данному факту мировой судья квалифицирует действия Ваничкова А.Н. по ст.15.5 Кодекса Российской Федерации об административных правонарушениях как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, что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При назначении наказания суд руководствуется общими правилами назначения наказания, предусмотренными ст.4.1 Кодекса Российской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Обстоятельством, смягчающим административную ответственность, является совершение правонарушение впервые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Обстоятельств, отягчающих административную ответственность, по настоящему делу не имеется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Принимая во внимание то обстоятельство, что Ваничков А.Н. ранее не подвергался административным взысканиям за нарушение законодательства о налогах и сборах, в данном случае отсутствуют причинение вреда или возникновение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отсутствует имущественный ущерб, мировой судья считает возможным назначить ему административное наказание в виде предупрежд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Руководствуясь ст.15.5, 29.9, 29.10 Кодекса Российской Федерации об административных правонарушениях, мировой судь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85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признать должностное лицо ген.директора ООО «ХХХ» Ваничкова А.Н. виновным в совершении административного правонарушения, предусмотренного статьей 15.5 Кодекса Российской Федерации об административных правонарушениях и назначить ему административное наказание в виде предупреждения.</w:t>
      </w:r>
    </w:p>
    <w:p>
      <w:pPr>
        <w:pStyle w:val="TextBodyIndent"/>
        <w:ind w:hanging="0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Постановление может быть обжаловано в течение 10 суток со дня вынесения в  Набережночелнинский  городской суд  Республики Татарстан через мирового судью либо путем  подачи жалобы в Набережночелнинский  городской суд.</w:t>
      </w:r>
    </w:p>
    <w:p>
      <w:pPr>
        <w:pStyle w:val="Normal"/>
        <w:tabs>
          <w:tab w:val="clear" w:pos="720"/>
          <w:tab w:val="left" w:pos="798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982" w:leader="none"/>
        </w:tabs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Мировой судья                                                                                       Попова Н.Ю.</w:t>
      </w:r>
    </w:p>
    <w:sectPr>
      <w:headerReference w:type="default" r:id="rId5"/>
      <w:headerReference w:type="first" r:id="rId6"/>
      <w:type w:val="nextPage"/>
      <w:pgSz w:w="11906" w:h="16838"/>
      <w:pgMar w:left="1134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PageNumber">
    <w:name w:val="Page Number"/>
    <w:basedOn w:val="Style14"/>
    <w:rPr/>
  </w:style>
  <w:style w:type="character" w:styleId="Normalchar1">
    <w:name w:val="normal__char1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2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5CACAA3BA4BED509E8298274E40F52A8BB104435E2185DC4DFFF3C2A86CEEEF232BCECA4E41EE1F8F2519389C3892DAC117A2A4AF1EFE2BqEH" TargetMode="External"/><Relationship Id="rId3" Type="http://schemas.openxmlformats.org/officeDocument/2006/relationships/hyperlink" Target="consultantplus://offline/ref=65CACAA3BA4BED509E8298274E40F52A8BB104435E2185DC4DFFF3C2A86CEEEF232BCECA4A44E91D807A1C2D8D609EDADE09A3BBB31CFCBE2FqAH" TargetMode="External"/><Relationship Id="rId4" Type="http://schemas.openxmlformats.org/officeDocument/2006/relationships/hyperlink" Target="consultantplus://offline/ref=65CACAA3BA4BED509E8298274E40F52A8BBE0A445C2485DC4DFFF3C2A86CEEEF232BCECA4A44EC18807A1C2D8D609EDADE09A3BBB31CFCBE2FqA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