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5-29/20-2022</w:t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 16</w:t>
      </w:r>
      <w:r>
        <w:rPr>
          <w:b w:val="false"/>
          <w:szCs w:val="28"/>
          <w:lang w:val="en-US"/>
        </w:rPr>
        <w:t>MS</w:t>
      </w:r>
      <w:r>
        <w:rPr>
          <w:b w:val="false"/>
          <w:szCs w:val="28"/>
        </w:rPr>
        <w:t>0076-01-2022-000003-03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38" w:leader="none"/>
        </w:tabs>
        <w:rPr/>
      </w:pPr>
      <w:r>
        <w:rPr>
          <w:rFonts w:eastAsia="Times New Roman"/>
          <w:b w:val="false"/>
          <w:szCs w:val="28"/>
        </w:rPr>
        <w:t xml:space="preserve">          </w:t>
      </w:r>
      <w:r>
        <w:rPr>
          <w:b w:val="false"/>
          <w:szCs w:val="28"/>
        </w:rPr>
        <w:t>02 февраля 2022 года                                                      город Набережные Челны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0 по судебному  району города Набережные Челны Республики Татарстан Попова Н.Ю.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Камалетдинова А.А., ХХХ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</w:t>
      </w:r>
      <w:r>
        <w:rPr>
          <w:b w:val="false"/>
          <w:szCs w:val="28"/>
        </w:rPr>
        <w:t>УСТАНОВИЛ: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материалов камеральной проверки установлено, что 27.04.2021  года в 00.01 час. Камалетдинов А.А., являясь директором ООО «ТД ХИМСНАБ»,  не представил в установленные законом сроки в филиал № 9 ГУ – РО ФСС РФ по РТ расчет по начисленным и уплаченным страховым взносам за 1 квартал 2021 года, при установленном сроке –  26.04.2021 года, фактически сведения представлены – 05.07.2021 года. Таким образом, нарушен срок предоставления отчетности, установленный п. 1 ст. 24 Федерального закона от 24.07.1998 года № 125 – ФЗ «Об обязательном социальном страховании от несчастных случаев на производстве и профессиональных заболеваний», в котором определено, что плательщики страховых взносов обязаны ежеквартальн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 представлять в филиал № 9 ГУ – РО ФСС РФ по РТ расчет по начисленным и уплаченным страховым взносам.   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Камалетдинов А.А. не явился, извещен, ходатайств об отложении разбирательства по делу не предоставил. При таких обстоятельствах, суд считает возможным рассмотреть дело в отсутствие лица привлекаемого к административной ответственности.    </w:t>
      </w:r>
    </w:p>
    <w:p>
      <w:pPr>
        <w:pStyle w:val="21"/>
        <w:ind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ив материалы дела,  суд приходит к следующему.  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Виновность Камалетдинова А.А. подтверждается следующими доказательствами: протоколом об административном правонарушении от 20.12.2021 года, в котором изложены обстоятельства дела (л.д.1); копией докладной запиской №596 от 12.08.2021 года (л.д.4); копией акта камеральной проверки  от 06.08.2021 года (л.д.5,6), копией расчета (л.д.7-9),копиями списков почтовых отправлений и уведомлений (л.д.11-14), извещением о регистрации в качестве страхователя и выпиской из ЕГРЮЛ (л.д.15,16), и другими доказательствами по делу. </w:t>
      </w:r>
    </w:p>
    <w:p>
      <w:pPr>
        <w:pStyle w:val="21"/>
        <w:ind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суд приходит к выводу о доказанности вины Камалетдинова А.А. и квалифицирует его действия по части 2 статьи 15.33 Кодекса Российской Федерации об административных правонарушениях, т.е.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влечет наложение административного штрафа на должностных лиц в размере от трехсот до пятисот рублей.</w:t>
      </w:r>
    </w:p>
    <w:p>
      <w:pPr>
        <w:pStyle w:val="21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илу ч.1 ст.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21"/>
        <w:ind w:firstLine="720"/>
        <w:rPr/>
      </w:pPr>
      <w:r>
        <w:rPr>
          <w:sz w:val="28"/>
          <w:szCs w:val="28"/>
        </w:rPr>
        <w:t>В соответствии с ч.2 ст.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1"/>
        <w:ind w:firstLine="720"/>
        <w:rPr/>
      </w:pPr>
      <w:r>
        <w:rPr>
          <w:sz w:val="28"/>
          <w:szCs w:val="28"/>
        </w:rPr>
        <w:t>Оценив изложенное в совокупности, с учетом того, что Камалетдинов А.А. впервые привлекается к административной ответственности, ООО «ТД ХИМСНАБ» является микропредприятием, с учетом отсутствия тяжких последствий совершенного правонарушения, считаю необходимым на основании ч.1 ст.4.1.1 КоАП РФ административное наказание в виде административного штрафа заменить на предупреждение.</w:t>
      </w:r>
    </w:p>
    <w:p>
      <w:pPr>
        <w:pStyle w:val="21"/>
        <w:ind w:firstLine="720"/>
        <w:rPr/>
      </w:pPr>
      <w:r>
        <w:rPr>
          <w:sz w:val="28"/>
          <w:szCs w:val="28"/>
        </w:rPr>
        <w:t>Руководствуясь статьями 4.1.1, 15.33 ч.2, 29.9, 29.10 Кодекса Российской Федерации об административных правонарушениях, мировой судья</w:t>
      </w:r>
    </w:p>
    <w:p>
      <w:pPr>
        <w:pStyle w:val="2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должностное лицо директора ООО «ТД ХИМСНАБ» Камалетдинова А.А. в</w:t>
      </w:r>
      <w:r>
        <w:rPr>
          <w:color w:val="000000"/>
          <w:sz w:val="28"/>
          <w:szCs w:val="28"/>
        </w:rPr>
        <w:t xml:space="preserve">иновным в совершении административного правонарушения, </w:t>
      </w:r>
      <w:r>
        <w:rPr>
          <w:sz w:val="28"/>
          <w:szCs w:val="28"/>
        </w:rPr>
        <w:t xml:space="preserve">предусмотренного частью 2 статьи 15.33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 и на основании статьи 4.1.1 Кодекса Российской Федерации об административных правонарушениях подвергнуть его административному наказанию в виде предупреждения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   подпись                                                            Попова Н.Ю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2"/>
      <w:lang w:val="ru-RU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Calibri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 w:val="false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