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ело №5-27/20-202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6-01-2021-003114-64</w:t>
      </w:r>
    </w:p>
    <w:p>
      <w:pPr>
        <w:pStyle w:val="Normal"/>
        <w:ind w:right="-2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 января 2022 года                                                          города Набережные  Челны</w:t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 по статье 15.33.2 Кодекса Российской Федерации об административных правонарушениях в отношении </w:t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ова М.А., ХХХ</w:t>
      </w:r>
    </w:p>
    <w:p>
      <w:pPr>
        <w:pStyle w:val="Normal"/>
        <w:ind w:right="-285" w:firstLine="709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8"/>
          <w:szCs w:val="28"/>
        </w:rPr>
        <w:t>В ходе проверки налоговыми органами установлено, что 16.06.2021 года в 00.01 часов ООО «ХХХ», зарегистрированное по адресу: хххх, директором которого является  Басов М.А.,  не представил в УПФ России г. Набережные Челны (межрайонное) форму отчетности СЗВ-М за май 2021 года в установленные Законом сроки, фактически она представлена только 16.06.2021  года, при установленном  сроке представления  не позднее 15.06.2021 года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Басов М.А. в суд для  рассмотрения дела  не явился, о времени и месте рассмотрения дела извещен по почте повесткой по адресу, </w:t>
      </w:r>
      <w:r>
        <w:rPr>
          <w:rStyle w:val="Normalchar1"/>
          <w:color w:val="000000"/>
          <w:sz w:val="28"/>
          <w:szCs w:val="28"/>
        </w:rPr>
        <w:t>указанному в протоколе об административном правонарушении</w:t>
      </w:r>
      <w:r>
        <w:rPr>
          <w:color w:val="000000"/>
          <w:sz w:val="28"/>
          <w:szCs w:val="28"/>
        </w:rPr>
        <w:t xml:space="preserve">. </w:t>
      </w:r>
      <w:r>
        <w:rPr>
          <w:rStyle w:val="Normalchar1"/>
          <w:color w:val="000000"/>
          <w:sz w:val="28"/>
          <w:szCs w:val="28"/>
        </w:rPr>
        <w:t>Ходатайств об отложении рассмотрения административного дела не поступило. Суд считает</w:t>
      </w:r>
      <w:r>
        <w:rPr>
          <w:rStyle w:val="Normalchar1"/>
          <w:sz w:val="28"/>
          <w:szCs w:val="28"/>
        </w:rPr>
        <w:t xml:space="preserve">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: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2 ст. 11 Федерального закона от 01.04.1996 N 27-ФЗ (ред. от 28.12.2016) "Об индивидуальном (персонифицированном) учете в системе обязательного пенсионного страхования":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right="-28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 xml:space="preserve">Басова М.А. в совершении вменяемого административного правонарушения подтверждается протоколом об административном правонарушении, в котором изложены обстоятельства его совершения №79 от 15.12.2021  года (л.д.12,13), актом о выявлении правонарушения №79 от  09.11.2021 года (л.д.5), выпиской из программы АРМ ППФ о поступлении формы отчетности,  в котором  отражены  обстоятельства совершенного  правонарушения (л.д.3), выпиской из ЕГРЮЛ, согласно которой директором ООО «ЛЕМАКС» является Басов М.А. (л.д.1,2), уведомлениями (л.д.7-11) и другими материалами дела 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факту мировой судья квалифицирует действия Басова М.А. по ст.</w:t>
      </w:r>
      <w:r>
        <w:rPr>
          <w:sz w:val="28"/>
          <w:szCs w:val="28"/>
        </w:rPr>
        <w:t>15.33.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совершение правонарушения впервые.</w:t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настоящему делу не имеетс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8"/>
          <w:szCs w:val="28"/>
        </w:rPr>
        <w:t xml:space="preserve">Между тем, 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</w:t>
      </w:r>
      <w:r>
        <w:rPr>
          <w:sz w:val="28"/>
          <w:szCs w:val="28"/>
        </w:rPr>
        <w:t xml:space="preserve">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</w:t>
      </w:r>
      <w:r>
        <w:rPr>
          <w:color w:val="000000"/>
          <w:sz w:val="28"/>
          <w:szCs w:val="28"/>
        </w:rPr>
        <w:t xml:space="preserve">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00"/>
            <w:sz w:val="28"/>
            <w:szCs w:val="28"/>
          </w:rPr>
          <w:t>ч.2 ст.3.4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ХХХ» является субъектом малого предпринимательства с 01.08.2016 года. Совершенное директором общества административное правонарушение не повлекло последствий, указанных в </w:t>
      </w:r>
      <w:hyperlink r:id="rId6">
        <w:r>
          <w:rPr>
            <w:rStyle w:val="InternetLink"/>
            <w:color w:val="000000"/>
            <w:sz w:val="28"/>
            <w:szCs w:val="28"/>
          </w:rPr>
          <w:t>ч. 2 ст. 3.4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 Сведений о том, что Басов М.А. ранее привлекался к административной ответственности, не имеетс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приходит к выводу о наличии оснований для назначения Басову М.А. административного наказания в виде предупреждения.</w:t>
      </w:r>
    </w:p>
    <w:p>
      <w:pPr>
        <w:pStyle w:val="Normal"/>
        <w:ind w:right="-285" w:firstLine="720"/>
        <w:jc w:val="both"/>
        <w:rPr/>
      </w:pPr>
      <w:r>
        <w:rPr>
          <w:color w:val="000000"/>
          <w:sz w:val="28"/>
          <w:szCs w:val="28"/>
        </w:rPr>
        <w:t>Руководствуясь статьями 15.33.2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28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Indent"/>
        <w:ind w:right="-285" w:firstLine="720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должностное лицо директора ООО «ХХХ» Басова М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 основании статьи 4.1.1 Кодекса Российской Федерации об административных правонарушениях подвергнуть  его  административному наказанию в виде предупреждения.</w:t>
      </w:r>
    </w:p>
    <w:p>
      <w:pPr>
        <w:pStyle w:val="TextBodyIndent"/>
        <w:ind w:right="-285"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right="-2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подпись                                                             Попова Н.Ю.</w:t>
      </w:r>
    </w:p>
    <w:p>
      <w:pPr>
        <w:pStyle w:val="Normal"/>
        <w:ind w:right="-285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