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ло №5-25/20-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6-01-2021-003118-51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января 2022 года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статье 15.33.2 Кодекса Российской Федерации об административных правонарушениях в отношении 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ой А.Р., ХХХ</w:t>
      </w:r>
    </w:p>
    <w:p>
      <w:pPr>
        <w:pStyle w:val="Normal"/>
        <w:ind w:right="-285" w:firstLine="709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>В ходе проверки налоговыми органами установлено, что 16.04.2021 года в 00.01 часов ООО «ХХХ», зарегистрированное по адресу: ххх, директором которого является  Каримова А.Р.,  не представила в УПФ России г. Набережные Челны (межрайонное) форму отчетности СЗВ-М за март 2021 года в установленные Законом сроки, фактически она представлена только 13.06.2021  года, при установленном  сроке представления  не позднее 15.04.2021 года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Каримова А.Р. в суд для  рассмотрения дела  не явилась, о времени и месте рассмотрения дела извещена по почте повесткой по адресу, </w:t>
      </w:r>
      <w:r>
        <w:rPr>
          <w:rStyle w:val="Normalchar1"/>
          <w:color w:val="000000"/>
          <w:sz w:val="28"/>
          <w:szCs w:val="28"/>
        </w:rPr>
        <w:t>указанному в протоколе об административном правонарушении</w:t>
      </w:r>
      <w:r>
        <w:rPr>
          <w:color w:val="000000"/>
          <w:sz w:val="28"/>
          <w:szCs w:val="28"/>
        </w:rPr>
        <w:t xml:space="preserve">. </w:t>
      </w:r>
      <w:r>
        <w:rPr>
          <w:rStyle w:val="Normalchar1"/>
          <w:color w:val="000000"/>
          <w:sz w:val="28"/>
          <w:szCs w:val="28"/>
        </w:rPr>
        <w:t>Ходатайств об отложении рассмотрения административного дела не поступило. Суд считает</w:t>
      </w:r>
      <w:r>
        <w:rPr>
          <w:rStyle w:val="Normalchar1"/>
          <w:sz w:val="28"/>
          <w:szCs w:val="28"/>
        </w:rPr>
        <w:t xml:space="preserve">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Каримовой А.Р.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 №169 от 15.12.2021  года (л.д.12,13), актом о выявлении правонарушения №169 от  09.11.2021 года (л.д.5), выпиской из программы АРМ ППФ о поступлении формы отчетности,  в котором  отражены  обстоятельства совершенного  правонарушения (л.д.3), выпиской из ЕГРЮЛ, согласно которой директором ООО «Успешный Бизнес» является Каримова А.Р. (л.д.1,2), уведомлениями (л.д.7-11) и другими материалами дела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факту мировой судья квалифицирует действия Каримовой А.Р. по ст.</w:t>
      </w:r>
      <w:r>
        <w:rPr>
          <w:sz w:val="28"/>
          <w:szCs w:val="28"/>
        </w:rPr>
        <w:t>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</w:t>
      </w:r>
      <w:r>
        <w:rPr>
          <w:sz w:val="28"/>
          <w:szCs w:val="28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8"/>
          <w:szCs w:val="28"/>
        </w:rPr>
        <w:t xml:space="preserve">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</w:rPr>
          <w:t>ч.2 ст.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ХХХ» является субъектом малого предпринимательства с 10.05.2017 года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. 2 ст.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Сведений о том, что Каримова А.Р. ранее привлекалась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приходит к выводу о наличии оснований для назначения Каримовой А.Р.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  <w:szCs w:val="28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директора ООО «ХХХ»</w:t>
      </w:r>
      <w:r>
        <w:rPr>
          <w:sz w:val="28"/>
          <w:szCs w:val="28"/>
        </w:rPr>
        <w:t xml:space="preserve"> Каримову А.Р.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е 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Попова Н.Ю.</w:t>
      </w:r>
    </w:p>
    <w:p>
      <w:pPr>
        <w:pStyle w:val="Normal"/>
        <w:ind w:right="-28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