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24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1-003112-69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января 2022 года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15.33.2 Кодекса Российской Федерации об административных правонарушениях в отношении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уровой Г.Г., ХХХ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>В ходе проверки налоговыми органами установлено, что 18.05.2021 года в 00.01 часов ООО «ХХХ», зарегистрированное по адресу: РТ, г.Набережные Челны, ХХХ), директором которого является  Зиннурова Г.Г.,  не представило в УПФ России г. Набережные Челны (межрайонное) форму отчетности СЗВ-М за апрель 2021 года в установленные Законом сроки, фактически она представлена только 18.05.2021  года, при установленном  сроке представления  не позднее 17.05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Зиннурова Г.Г. в суд для  рассмотрения дела  не явилась, о времени и месте рассмотрения дела извещена по почте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color w:val="000000"/>
          <w:sz w:val="28"/>
          <w:szCs w:val="28"/>
        </w:rPr>
        <w:t>Ходатайств об отложении рассмотрения административного дела не поступило. 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Зиннуровой Г.Г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62 от 15.12.2021  года (л.д.12,13), актом о выявлении правонарушения №62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ХХХ» является Зиннурова Г.Г. (л.д.1,2), уведомлениями (л.д.7-11) и другими материалами дела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факту мировой судья квалифицирует действия Зиннуровой Г.Г. по ст.</w:t>
      </w:r>
      <w:r>
        <w:rPr>
          <w:sz w:val="28"/>
          <w:szCs w:val="28"/>
        </w:rPr>
        <w:t>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обстоятельства дела, личность Зиннуровой Г.Г., суд считает возможным назначить лицу, привлекаемому к административной ответственности минимальное наказание в виде административного штрафа, в пределах санкции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15.33.2, 29.9,  29.10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должностное лицо директора ООО «ХХХ» </w:t>
      </w:r>
      <w:r>
        <w:rPr>
          <w:color w:val="000000"/>
          <w:sz w:val="28"/>
          <w:szCs w:val="28"/>
        </w:rPr>
        <w:t>Зиннурову Г.Г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подвергнуть ее наказанию в виде административного штрафа  в  размере  300 (триста) рублей  в доход государства. </w:t>
      </w:r>
    </w:p>
    <w:p>
      <w:pPr>
        <w:pStyle w:val="Normal"/>
        <w:autoSpaceDE w:val="false"/>
        <w:ind w:firstLine="720"/>
        <w:jc w:val="both"/>
        <w:rPr/>
      </w:pPr>
      <w:r>
        <w:rPr/>
        <w:t>Банк получателя УФК по РТ (ОПФР по РТ), лицевой счет 04114001460, БИК 019205400, счет №40102810445370000079, казначейский счет №03100643000000011100, получатель Отделение – НБ РТ Банка России//УФК по РТ г.Казань, ИНН 1653017530, КПП 165501001, КБК 39211601230060000140, в платежном поручении в поле ОКТМО 92701000, - 110 указывать тип платежа – АШ (административный штраф),  -24 назначение платежа «Административный штраф, ФИО, регистрационный номер страхователя, ИНН физического лица», УИН 0, (регистрационный номер дела 013401055752, протокол №62 от 15.12.2021 го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, здания 16/1,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подпись                                                                Попова Н.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75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