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23/20-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1-003110-7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 января 2022 года                                                        город  Набережные Челны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хаметдинова И.Н., ХХ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02.03.2021  года в 00.01 час. ООО «Частное охранное предприятие «ХХХ» (адрес: ХХХ), директором которой является Мухаметдинов И.Н. установлено, что последним в установленные Законом сроки не представлен в налоговые органы расчет сумм налога на доходы физических лиц, исчисленных и удержанных налоговым агентом 2020 год (по форме 6-НДФЛ). Сведения должны быть представлены не позднее 01.03.2021 года, фактически представлены – 09.03.2021 год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Мухаметдинов И.Н. не явился, извещен, ходатайств об отложении разбирательства по делу не предоставил. При таких обстоятельствах, суд считает возможным рассмотреть дело об административном правонарушении в отсутствии  лица, привлекаемого к административной ответственности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п.1,2 ст. 230 Налогового кодекса Российской Федерации: налоговые агенты ведут учет доходов, полученных от них физическими лицами в налоговом периоде, предоставленных физическим лицам налоговых вычетов, исчисленных и удержанных налогов в регистрах налогового учет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Формы регистров налогового учета и порядок отражения в них аналитических данных налогового учета, данных первичных учетных документов разрабатываются налоговым агентом самостоятельно и должны содержать сведения, позволяющие идентифицировать налогоплательщика, вид выплачиваемых налогоплательщику доходов и предоставленных налоговых вычетов, а также расходов и сумм, уменьшающих налоговую базу, в соответствии с кодами, утверждаемыми федеральным органом исполнительной власти, уполномоченным по контролю и надзору в области налогов и сборов, суммы дохода и даты их выплаты, статус налогоплательщика, даты удержания и перечисления налога в бюджетную систему Российской Федерации, реквизиты соответствующего платежного докумен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агенты представляют в налоговый орган по месту своего учета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5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Мухаметдинова И.Н. в совершении административного правонарушения подтверждается материалами дела: протоколом об административном правонарушении №16502131900185500002 от  14.12.2021 года (л.д.4),  копией решения №827 от 18.05.2021 года (л.д.6,7), скриншотом из программы АИС-3 налог ИФНС России (л.д.8), уведомлениями (л.д.9-13), выпиской из ЕГРЮЛ (л.д.14-18) и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Мухаметдинов И.Н. совершил административное правонарушение, предусмотренное частью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я вперв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Частное охранное предприятие «ХХХ» является  субъектом малого предпринимательства с 01.08.2016  года, Мухаметдинов И.Н. является директором данного ООО. Совершенное директором общества административное правонарушение не повлекло последствий, указанных в </w:t>
      </w:r>
      <w:hyperlink r:id="rId13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Мухаметдинов И.Н. ранее привлекался к административной ответственности,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 мировой судья приходит к выводу о наличии </w:t>
      </w:r>
      <w:r>
        <w:rPr>
          <w:sz w:val="28"/>
          <w:szCs w:val="28"/>
        </w:rPr>
        <w:t>оснований для назначения Мухаметдинову И.Н. 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статьями 15.33.2,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директора ООО «ХХХ» Мухаметдинова  И.Н. 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 и на основании статьи 4.1.1 Кодекса Российской Федерации об административных правонарушениях подвергнуть  его  административному наказанию в виде предупреждения.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Попова Н.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2" w:gutter="0" w:header="0" w:top="3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9345&amp;rnd=299965.877415374&amp;dst=100017&amp;fld=134" TargetMode="External"/><Relationship Id="rId3" Type="http://schemas.openxmlformats.org/officeDocument/2006/relationships/hyperlink" Target="https://login.consultant.ru/link/?req=doc&amp;base=RZB&amp;n=289345&amp;rnd=299965.233215770&amp;dst=100407&amp;fld=134" TargetMode="External"/><Relationship Id="rId4" Type="http://schemas.openxmlformats.org/officeDocument/2006/relationships/hyperlink" Target="https://login.consultant.ru/link/?req=doc&amp;base=RZB&amp;n=174154&amp;rnd=299965.3151030665&amp;dst=100015&amp;fld=134" TargetMode="External"/><Relationship Id="rId5" Type="http://schemas.openxmlformats.org/officeDocument/2006/relationships/hyperlink" Target="https://login.consultant.ru/link/?req=doc&amp;base=RZB&amp;n=286971&amp;rnd=299965.1518931329&amp;dst=11809&amp;fld=134" TargetMode="External"/><Relationship Id="rId6" Type="http://schemas.openxmlformats.org/officeDocument/2006/relationships/hyperlink" Target="https://login.consultant.ru/link/?req=doc&amp;base=RZB&amp;n=188431&amp;rnd=299965.2777713366&amp;dst=100020&amp;fld=134" TargetMode="External"/><Relationship Id="rId7" Type="http://schemas.openxmlformats.org/officeDocument/2006/relationships/hyperlink" Target="https://login.consultant.ru/link/?req=doc&amp;base=RZB&amp;n=188431&amp;rnd=299965.228319837&amp;dst=100241&amp;fld=134" TargetMode="External"/><Relationship Id="rId8" Type="http://schemas.openxmlformats.org/officeDocument/2006/relationships/hyperlink" Target="https://login.consultant.ru/link/?req=doc&amp;base=RZB&amp;n=188431&amp;rnd=299965.1847717539&amp;dst=100096&amp;fld=134" TargetMode="External"/><Relationship Id="rId9" Type="http://schemas.openxmlformats.org/officeDocument/2006/relationships/hyperlink" Target="consultantplus://offline/ref=C44A30BE09417129BA2E80733EEE70DB8B19E2E228315575FAB4E0BB0BA07E0A26FE3796A74C989CS5IAL" TargetMode="External"/><Relationship Id="rId10" Type="http://schemas.openxmlformats.org/officeDocument/2006/relationships/hyperlink" Target="consultantplus://offline/ref=C44A30BE09417129BA2E80733EEE70DB8B19E2E228315575FAB4E0BB0BA07E0A26FE3795A64BS9I0L" TargetMode="External"/><Relationship Id="rId11" Type="http://schemas.openxmlformats.org/officeDocument/2006/relationships/hyperlink" Target="consultantplus://offline/ref=C44A30BE09417129BA2E80733EEE70DB8B19E2E228315575FAB4E0BB0BA07E0A26FE3790A54ES9IB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