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firstLine="855"/>
        <w:jc w:val="both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Cs w:val="24"/>
        </w:rPr>
        <w:t>№</w:t>
      </w: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5-22/20-2022</w:t>
      </w:r>
    </w:p>
    <w:p>
      <w:pPr>
        <w:pStyle w:val="Normal"/>
        <w:autoSpaceDE w:val="false"/>
        <w:ind w:left="-142" w:firstLine="855"/>
        <w:jc w:val="both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szCs w:val="24"/>
        </w:rPr>
        <w:t>УИД 16</w:t>
      </w:r>
      <w:r>
        <w:rPr>
          <w:rFonts w:cs="Times New Roman CYR" w:ascii="Times New Roman CYR" w:hAnsi="Times New Roman CYR"/>
          <w:szCs w:val="24"/>
          <w:lang w:val="en-US"/>
        </w:rPr>
        <w:t>MS</w:t>
      </w:r>
      <w:r>
        <w:rPr>
          <w:rFonts w:cs="Times New Roman CYR" w:ascii="Times New Roman CYR" w:hAnsi="Times New Roman CYR"/>
          <w:szCs w:val="24"/>
        </w:rPr>
        <w:t>0076-01-2021-003111-72</w:t>
      </w:r>
    </w:p>
    <w:p>
      <w:pPr>
        <w:pStyle w:val="Normal"/>
        <w:autoSpaceDE w:val="false"/>
        <w:ind w:left="-142" w:firstLine="855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autoSpaceDE w:val="false"/>
        <w:ind w:left="-142" w:firstLine="85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left="-142"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4 января 2022 года                                           город Набережные Челны  </w:t>
      </w:r>
    </w:p>
    <w:p>
      <w:pPr>
        <w:pStyle w:val="Normal"/>
        <w:autoSpaceDE w:val="false"/>
        <w:ind w:left="-142"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</w:t>
      </w:r>
    </w:p>
    <w:p>
      <w:pPr>
        <w:pStyle w:val="Normal"/>
        <w:autoSpaceDE w:val="false"/>
        <w:ind w:left="-142"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мотрев дело об административном правонарушении по статье 14.2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left="-142"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бедевой Елены Михайловны, 24.12.1970 года  рождения, уроженки с.Суганка Еловского района Пермской области, разведена, на иждивении имеет 1 несовершеннолетнего ребенка, продавец магазина «Маяк», зарегистрированной по адресу: Республика Татарстан, г.Набережные Челны, новый город, дом 47/15, квартира 327, ранее к административной ответственности не привлекалась. </w:t>
      </w:r>
    </w:p>
    <w:p>
      <w:pPr>
        <w:pStyle w:val="Normal"/>
        <w:autoSpaceDE w:val="false"/>
        <w:ind w:left="-142" w:firstLine="85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left="-142"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3.12.2021  в 08.40 часов  Лебедева Е.М., работая продавцом в магазине «Маяк» ИП Бессонова, расположенном по адресу: РТ, г. Набережные Челны, ул. Раскольникова, д.59, реализовала потребителю пиво «Старый мельник», 2 б., объемом 0,45 л., крепостью 4,3% , стоимостью 65 рублей каждая, тем самым, нарушив требования ч.5 ст.16 Федерального закона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. 1. ст. 2 Закона РТ от 22.11.2010 № 80-ЗРТ «Об установлении ограничения времени розничной продажи алкогольной продукции на территории Республики Татарстан».</w:t>
      </w:r>
    </w:p>
    <w:p>
      <w:pPr>
        <w:pStyle w:val="Normal"/>
        <w:autoSpaceDE w:val="false"/>
        <w:ind w:left="-142"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удебном заседании Лебедева Е.М. пояснила, что реализовала пиво покупателю, не посмотрев на время.</w:t>
      </w:r>
    </w:p>
    <w:p>
      <w:pPr>
        <w:pStyle w:val="Normal"/>
        <w:autoSpaceDE w:val="false"/>
        <w:ind w:left="-142"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ч. 5 ст. 16 Федерального закона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: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… без сопроводительных документов в соответствии с требованиями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и 10.2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Федерального закона…</w:t>
      </w:r>
    </w:p>
    <w:p>
      <w:pPr>
        <w:pStyle w:val="Normal"/>
        <w:autoSpaceDE w:val="false"/>
        <w:ind w:left="-142"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autoSpaceDE w:val="false"/>
        <w:ind w:left="-142"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илу части 1 ст. 2 Закона РТ от 06.03.2015 № 10-ЗРТ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: на территории Республики Татарстан не допускается розничная продажа алкогольной продукции (включая пиво и пивные напитки, сидр, пуаре, медовуху) с 22 часов до 10 часов, за исключением розничной продажи алкогольной продукции при оказании услуг общественного питания на предприятиях общественного питания, отнесенных к типам "ресторан", "кафе", "бар" в соответствии с национальным стандартом Российской Федерации, а также розничной продажи алкогольной продукции магазинами беспошлинной торговли.</w:t>
      </w:r>
    </w:p>
    <w:p>
      <w:pPr>
        <w:pStyle w:val="Normal"/>
        <w:autoSpaceDE w:val="false"/>
        <w:ind w:left="-142"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учив материалы дела, суд считает, что вина Лебедевой Е.М. подтверждается материалами дела: протоколом об административном правонарушении от 03.12.2021 года, в котором изложены обстоятельства его совершения (л.д.1), объяснением Лебедевой Е.М. (л.д.2), распиской о получении Лебедевой Е.М. пива на хранение (л.д.3),  рапортом сотрудника полиции (л.д.4), протоколом осмотра места происшествия (л.д.4), фотоматериалами (л.д.5,6) и другими материалами дела.</w:t>
      </w:r>
    </w:p>
    <w:p>
      <w:pPr>
        <w:pStyle w:val="Normal"/>
        <w:autoSpaceDE w:val="false"/>
        <w:ind w:left="-142"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деянное Лебедевой Е.М. мировой  судья  квалифицирует по статье 14.2 Кодекса Российской Федерации об административных правонарушениях, как незаконная продажа товаров (иных вещей), свободная реализация которых запрещена или ограничена - что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left="-142"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142"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ами, смягчающими  административную ответственность., являются совершение правонарушения впервые, наличие на иждивении несовершеннолетнего ребенка и состояние его здоровья.</w:t>
      </w:r>
    </w:p>
    <w:p>
      <w:pPr>
        <w:pStyle w:val="Normal"/>
        <w:autoSpaceDE w:val="false"/>
        <w:ind w:left="-142"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left="-142"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 б. пива «Старый мельник», объемом 0,45 л., крепостью 4,3% , возвращены Лебедевой Е.М, и, по мнению мирового судьи, конфискации не подлежат, поскольку как следует из показаний последней: ей не принадлежит, доказательств, свидетельствующих об обратном мировому судье не представлено. </w:t>
      </w:r>
    </w:p>
    <w:p>
      <w:pPr>
        <w:pStyle w:val="Normal"/>
        <w:autoSpaceDE w:val="false"/>
        <w:ind w:left="-142"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14.2, 29.9, 29.10  Кодекса 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left="-142" w:firstLine="85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left="-142"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 Лебедеву Елену Михайловну виновной в  совершении правонарушения, предусмотренного статьей 14.2 Кодекса Российской Федерации об административных правонарушениях и подвергнуть  ее  административному штрафу в  размере 1500 (одна тысяча пятьсот) рублей в доход государства без конфискации предмета административного правонарушения. </w:t>
      </w:r>
    </w:p>
    <w:p>
      <w:pPr>
        <w:pStyle w:val="Normal"/>
        <w:autoSpaceDE w:val="false"/>
        <w:ind w:left="-142"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КБК 73111601143010002140, ОКАТО 93701000001, дело №5-22/20-2022, идентификатор 0318690900000000026506462.</w:t>
      </w:r>
    </w:p>
    <w:p>
      <w:pPr>
        <w:pStyle w:val="Normal"/>
        <w:autoSpaceDE w:val="false"/>
        <w:ind w:left="-142"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данное под ответственное хранение Лебедевой Е.М. пиво  «Старый мельник» подлежит возвращению законному владельцу, а при неустановлении его передае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left="-142" w:firstLine="85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мировому судье  по адресу:  РТ, г.Набережные Челны, п.ЗЯБ, д. 16/1,  каб.503.</w:t>
      </w:r>
    </w:p>
    <w:p>
      <w:pPr>
        <w:pStyle w:val="Normal"/>
        <w:autoSpaceDE w:val="false"/>
        <w:ind w:left="-142"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autoSpaceDE w:val="false"/>
        <w:ind w:left="-142"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 судья     подпись           </w:t>
        <w:tab/>
        <w:tab/>
        <w:t xml:space="preserve">                               Попова Н.Ю.</w:t>
      </w:r>
    </w:p>
    <w:p>
      <w:pPr>
        <w:pStyle w:val="Normal"/>
        <w:autoSpaceDE w:val="false"/>
        <w:ind w:left="-142"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142" w:firstLine="85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230" w:right="926" w:gutter="0" w:header="0" w:top="53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8EBA60E6C32186418AC5D988DD5BEBB3F41307987B593AB29503C224AD3C01A4AAF3EZ27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