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ело №5-21/20-2022</w:t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6-01-2021-003117-54</w:t>
      </w:r>
    </w:p>
    <w:p>
      <w:pPr>
        <w:pStyle w:val="Normal"/>
        <w:ind w:right="-2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января 2022 года                                                          города Набережные  Челны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статье 15.33.2 Кодекса Российской Федерации об административных правонарушениях в отношении 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 Антона Владимировича, 01.01.1990 года рождения, уроженца г.Набережные Челны Татарская АССР, директора ООО «Складские возможности», зарегистрированного по адресу: РТ, г.Набережные Челны, пр.Дружбы Народов, д.52/41А, кв.201, ранее к административной ответственности не привлекался.</w:t>
      </w:r>
    </w:p>
    <w:p>
      <w:pPr>
        <w:pStyle w:val="Normal"/>
        <w:ind w:right="-285" w:firstLine="709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>В ходе проверки налоговыми органами установлено, что 16.03.2021 года в 00.01 часов ООО «Складские возможности», зарегистрированное по адресу: РТ, г.Набережные Челны, пр.Дружбы Народов, д.52/41А, кв.201, директором которого является  Рисов А.В.,  не представил в УПФ России г. Набережные Челны (межрайонное) форму отчетности СЗВ-М за февраль 2021 года в установленные Законом сроки, фактически она представлена только 17.03.2021  года, при установленном  сроке представления  не позднее 15.03.2021 года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Рисов А.В. в суд для  рассмотрения дела  не явился, о времени и месте рассмотрения дела извещен по почте повесткой по адресу, </w:t>
      </w:r>
      <w:r>
        <w:rPr>
          <w:rStyle w:val="Normalchar1"/>
          <w:color w:val="000000"/>
          <w:sz w:val="28"/>
          <w:szCs w:val="28"/>
        </w:rPr>
        <w:t>указанному в протоколе об административном правонарушении</w:t>
      </w:r>
      <w:r>
        <w:rPr>
          <w:color w:val="000000"/>
          <w:sz w:val="28"/>
          <w:szCs w:val="28"/>
        </w:rPr>
        <w:t xml:space="preserve">. </w:t>
      </w:r>
      <w:r>
        <w:rPr>
          <w:rStyle w:val="Normalchar1"/>
          <w:color w:val="000000"/>
          <w:sz w:val="28"/>
          <w:szCs w:val="28"/>
        </w:rPr>
        <w:t>Ходатайств об отложении рассмотрения административного дела не поступило. Суд считает</w:t>
      </w:r>
      <w:r>
        <w:rPr>
          <w:rStyle w:val="Normalchar1"/>
          <w:sz w:val="28"/>
          <w:szCs w:val="28"/>
        </w:rPr>
        <w:t xml:space="preserve">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right="-285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2 ст. 11 Федерального закона от 01.04.1996 N 27-ФЗ (ред. от 28.12.2016) "Об индивидуальном (персонифицированном) учете в системе обязательного пенсионного страхования":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</w:rPr>
        <w:t xml:space="preserve">Рисова А.В. в совершении вменяемого административного правонарушения подтверждается протоколом об административном правонарушении, в котором изложены обстоятельства его совершения №138 от 15.12.2021  года (л.д.12,13), актом о выявлении правонарушения №138 от  09.11.2021 года (л.д.5), выпиской из программы АРМ ППФ о поступлении формы отчетности,  в котором  отражены  обстоятельства совершенного  правонарушения (л.д.3), выпиской из ЕГРЮЛ, согласно которой директором ООО «Складские возможности» является Рисов А.В. (л.д.1,2), уведомлениями (л.д.7-11) и другими материалами дела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факту мировой судья квалифицирует действия Рисова А.В по ст.</w:t>
      </w:r>
      <w:r>
        <w:rPr>
          <w:sz w:val="28"/>
          <w:szCs w:val="28"/>
        </w:rPr>
        <w:t>15.33.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я впервые.</w:t>
      </w:r>
    </w:p>
    <w:p>
      <w:pPr>
        <w:pStyle w:val="Normal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</w:rPr>
          <w:t>раздела II</w:t>
        </w:r>
      </w:hyperlink>
      <w:r>
        <w:rPr>
          <w:color w:val="000000"/>
          <w:sz w:val="28"/>
          <w:szCs w:val="28"/>
        </w:rPr>
        <w:t xml:space="preserve"> настоящего К</w:t>
      </w:r>
      <w:r>
        <w:rPr>
          <w:sz w:val="28"/>
          <w:szCs w:val="28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8"/>
          <w:szCs w:val="28"/>
        </w:rPr>
        <w:t xml:space="preserve">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00"/>
            <w:sz w:val="28"/>
            <w:szCs w:val="28"/>
          </w:rPr>
          <w:t>ч.2 ст.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Складские возможности» является субъектом малого предпринимательства с 01.08.2016 года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ч. 2 ст. 3.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. Сведений о том, что Рисов А.В. 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приходит к выводу о наличии оснований для назначения Рисову А.В. административного наказания в виде предупреждения.</w:t>
      </w:r>
    </w:p>
    <w:p>
      <w:pPr>
        <w:pStyle w:val="Normal"/>
        <w:ind w:right="-285" w:firstLine="720"/>
        <w:jc w:val="both"/>
        <w:rPr/>
      </w:pPr>
      <w:r>
        <w:rPr>
          <w:color w:val="000000"/>
          <w:sz w:val="28"/>
          <w:szCs w:val="28"/>
        </w:rPr>
        <w:t>Руководствуясь статьями 15.33.2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олжностное лицо директора ООО «Складские возможности» Рисова Антона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 его  административному наказанию в виде предупреждения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       Попова Н.Ю.</w:t>
      </w:r>
    </w:p>
    <w:p>
      <w:pPr>
        <w:pStyle w:val="Normal"/>
        <w:ind w:right="-285" w:hanging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