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20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012021-002885-71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7 января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сова М.А., ХХХ</w:t>
      </w:r>
    </w:p>
    <w:p>
      <w:pPr>
        <w:pStyle w:val="Normal"/>
        <w:tabs>
          <w:tab w:val="clear" w:pos="720"/>
          <w:tab w:val="left" w:pos="4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.02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12 месяцев, квартальный 2020 год, установлено, что ООО «ХХХ», директором которого является Басов М.А., несвоевременно представило в налоговые органы расчет по страховым взносам за 12  месяцев, квартальный 2020 год – 18.03.2021 года, тогда как его необходимо было предоставить не позднее 01.02.2021 года.</w:t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 xml:space="preserve">В судебное заседание Басов М.А. не явился, извещен, ходатайств об отложении разбирательства по делу не предоставил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Басова М.А. как директора ООО «ХХХ» в совершении вменяемого правонарушения подтверждается протоколом об административном правонарушении от 17.11.2021 года, в котором изложены обстоятельства его совершения (л.д.4), решением о привлечении ООО «ХХХ» к ответственности за налоговое  правонарушение от 19.08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Басова М.А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Басов М.А.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признать директора ООО  «ХХХ» Басова М.А. виновным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Попова Н.Ю.</w:t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