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8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1-002886-68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7 января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зева П.В., ХХХ</w:t>
      </w:r>
    </w:p>
    <w:p>
      <w:pPr>
        <w:pStyle w:val="Normal"/>
        <w:tabs>
          <w:tab w:val="clear" w:pos="720"/>
          <w:tab w:val="left" w:pos="4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.02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12 месяцев, квартальный 2020 год, установлено, что ООО «ХХХ», директором которого является Гузев П.В., несвоевременно представило в налоговые органы расчет по страховым взносам за 12  месяцев, квартальный 2020 год – 03.02.2021 года, тогда как его необходимо было предоставить не позднее 01.02.2021 года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 xml:space="preserve">В судебное заседание Гузев П.В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Гузева П.В. как директора ООО «ХХХ» в совершении вменяемого правонарушения подтверждается протоколом об административном правонарушении от 16.11.2021 года, в котором изложены обстоятельства его совершения (л.д.4), решением о привлечении ООО «ХХХ» к ответственности за налоговое  правонарушение от 22.07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Гузева П.В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Гузев П.В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признать директора ООО «ХХХ» Гузева П.В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подпись                                                       Попова Н.Ю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