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6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958-4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вой Е.В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Попова Е.В., несвоевременно представило в налоговые органы расчет по страховым взносам за 12  месяцев, квартальный 2020 год – 25.02.2021 года, тогда как его необходимо было предоставить не позднее 01.02.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Попова Е.В. не явилась, извещена, ходатайств об отложении разбирательства по делу не предоставила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Поповой Е.В.,  как директора ООО «ХХХ», в совершении вменяемого правонарушения подтверждается протоколом об административном правонарушении от 24.11.2021 года, в котором изложены обстоятельства его совершения (л.д.4), решением о привлечении ООО «ХХХ» к ответственности за налоговое  правонарушение от 03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факту мировой судья квалифицирует действия Поповой Е.В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Попова Е.В. ранее не подвергалась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ХХХ» Попову Е.В. виновной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