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5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959-4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зеева Р.И., ХХХ</w:t>
      </w:r>
    </w:p>
    <w:p>
      <w:pPr>
        <w:pStyle w:val="Normal"/>
        <w:tabs>
          <w:tab w:val="clear" w:pos="720"/>
          <w:tab w:val="left" w:pos="4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Хазеев Р.И., несвоевременно представило в налоговые органы расчет по страховым взносам за 12  месяцев, квартальный 2020 год – 15.03.2021 года, тогда как его необходимо было предоставить не позднее 01.02.2021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 xml:space="preserve">Хазеев Р.И. был извещен о дате, времени, месту судебного разбирательства, до суда предоставил заявление о рассмотрении дела без его участия, вину признает, просит ограничиться предупреждением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Хазеева Р.И. как директора ООО «ХХХ» в совершении вменяемого правонарушения подтверждается протоколом об административном правонарушении от 29.11.2021 года, в котором изложены обстоятельства его совершения (л.д.4), решением о привлечении ООО «ХХХ» к ответственности за налоговое  правонарушение от 26.08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Хазеева Р.И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Хазеев Р.И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признать директора ООО «ХХХ» Хазеева Р.И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Попова Н.Ю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