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4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957-49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гиахметова  И.Ф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Шагиахметов И.Ф., несвоевременно представило в налоговые органы расчет по страховым взносам за 12  месяцев, квартальный 2020 год – 15.03.2021 года, тогда как его необходимо было предоставить не позднее 01.02.202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Шагиахметов И.Ф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Шагиахметова И.Ф.  как директора ООО «ХХХ» в совершении вменяемого правонарушения подтверждается протоколом об административном правонарушении от 29.11.2021 года, в котором изложены обстоятельства его совершения (л.д.4), решением о привлечении ООО «ХХХ» к ответственности за налоговое  правонарушение от 19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Шагиахметова И.Ф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Шагиахметов И.Ф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ХХХ» Шагиахметова  И.Ф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подпись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