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3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-002956-5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ычёва А.Л., ХХ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директором которого является Сычёв А.Л. несвоевременно представило в налоговые органы расчет по страховым взносам за 12  месяцев, квартальный 2020 год – 02.02.2021 года, тогда как его необходимо было предоставить не позднее 01.02.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ычёв А.Л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Сычёва А.Л.  как директора ООО «ХХХ» в совершении вменяемого правонарушения подтверждается протоколом об административном правонарушении от 24.11.2021 года, в котором изложены обстоятельства его совершения (л.д.4), решением о привлечении ООО «Гольф Стрим» к ответственности за налоговое  правонарушение от 15.07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Сычёва А.Л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Сычёв А.Л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директора ООО «ХХХ» Сычёва А.Л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