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1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4-5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рфановой М.Р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Гирфанова М.Р., несвоевременно представило в налоговые органы расчет по страховым взносам за 12  месяцев, квартальный 2020 год – 09.03.2021 года, тогда как его необходимо было предоставить не позднее 01.02.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Гирфанова М.Р. не явилась, извещена, ходатайств об отложении разбирательства по делу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Гирфановой М.Р.,  как директора ООО «ХХХ», в совершении вменяемого правонарушения подтверждается протоколом об административном правонарушении от 29.11.2021 года, в котором изложены обстоятельства его совершения (л.д.4), решением о привлечении ООО «ХХХ»  к ответственности за налоговое  правонарушение от 24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факту мировой судья квалифицирует действия Гирфановой М.Р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Гирфанова М.Р. ранее не подвергалась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ХХХ» Гирфанову М.Р виновной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подпись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