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5-10/20-2022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76-01-2021-002953-61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13 января 2022 года   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Каримовой А.Р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7.04.2021  года в 00.01 час. Каримова А.Р., являясь директором ООО «ХХХ»,  не представила в установленные законом сроки в филиал № 9 ГУ – РО ФСС РФ по РТ расчет по начисленным и уплаченным страховым взносам за 1 квартал 2021 года, при установленном сроке –  26.04.2021 года, фактически сведения представлены – 30.04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аримова А.Р. не явилась, извещена, ходатайств об отложении разбирательства по делу не предоставила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Каримовой А.Р. подтверждается следующими доказательствами: протоколом об административном правонарушении от 29.11.2021 года, в котором изложены обстоятельства дела (л.д.1); копией докладной запиской №495 от 21.07.2021 года (л.д.4); копией акта камеральной проверки  от 15.07.2021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Каримовой А.Р. и квалифицирует ее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Каримова А.Р. впервые привлекается к административной ответственности, ООО «ХХХ» является микропредприятием с 10.05.2017 года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должностное лицо директора ООО «ХХХ» Каримову А.Р.  в</w:t>
      </w:r>
      <w:r>
        <w:rPr>
          <w:color w:val="000000"/>
          <w:sz w:val="28"/>
          <w:szCs w:val="28"/>
        </w:rPr>
        <w:t xml:space="preserve">иновной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 основании статьи 4.1.1 Кодекса Российской Федерации об административных правонарушениях подвергнуть ее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Попова Н.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