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9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1-003127-24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13 январ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Барменкова А.В., ХХХ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 года в 00.01 час. Барменков А.В., являясь ген.директором ООО «ХХХ»,  не представил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 26.04.2021 года, фактически сведения представлены – 29.04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арменков А.В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Барменкова А.В. подтверждается следующими доказательствами: протоколом об административном правонарушении от 29.11.2021 года, в котором изложены обстоятельства дела (л.д.1); копией докладной запиской №470 от 16.07.2021 года (л.д.4); копией акта камеральной проверки  от 14.07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Барменкова А.В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Барменков А.В. впервые привлекается к административной ответственности, ООО «ХХХ» является микропредприятием с 10.02.2021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ген.директора ООО «ХХХ» Барменкова А.В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