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8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1-003126-27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13 январ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аженкова С.М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 года в 00.01 час. Посаженков С.М., являясь директором ООО  «ХХХ»,  не представил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 26.04.2021 года, фактически сведения представлены – 26.07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саженков С.М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Посаженкова С.М. подтверждается следующими доказательствами: протоколом об административном правонарушении от 29.11.2021 года, в котором изложены обстоятельства дела (л.д.1); копией докладной запиской №613 от 31.08.2021 года (л.д.4); копией акта камеральной проверки  от 27.08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Посаженкова С.М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Посаженков С.М. впервые привлекается к административной ответственности, ООО  «ХХХ» является микропредприятием с 10.07.2020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 «ХХХ» Посаженкова С.М. 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