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8/20-2022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6-01-2021-002948-76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января 2022 года                                             г.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2 статьи 12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заханова Л.Ф., Х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11.2021 в 08.10, улица ХХХ город Набережные Челны РТ, Мирзаханов Л.Ф. управлял автомашиной «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»  без государственных регистрацион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заханов Л.Ф. был извещен о дне, времени и месте </w:t>
      </w:r>
      <w:r>
        <w:rPr>
          <w:sz w:val="28"/>
        </w:rPr>
        <w:t>судебного заседания</w:t>
      </w:r>
      <w:r>
        <w:rPr>
          <w:sz w:val="28"/>
          <w:szCs w:val="28"/>
        </w:rPr>
        <w:t>, до суда предоставил заявление о рассмотрении дела без его участия, просит назначить наказание в виде административного штрафа. При таких обстоятельствах, суд полагает возможным рассмотрение дело без участия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Мирзаханова Л.Ф. подтверждается следующими материалами дела: протоколом об административном правонарушении 16 ЕВ №06232028 от 26.11.2021 года, в котором изложены обстоятельства по делу (л.д.1), фотоматериалами (л.д.2), </w:t>
      </w:r>
      <w:r>
        <w:rPr>
          <w:sz w:val="28"/>
          <w:szCs w:val="28"/>
          <w:shd w:fill="FFFFFF" w:val="clear"/>
        </w:rPr>
        <w:t xml:space="preserve">справкой о нарушениях (л.д.3) и иными материалами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Мирзаханова Л.Ф. мировой судья квалифицирует по части 2 статьи 12.2 Кодекса РФ об административных правонарушениях  как управление транспортным средством без государственных регистрационных знаков, что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3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4.1 Кодекса Российской Федерации 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 административную ответственность правонарушителя, является трудоустро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обстоятельств дела, личности Мирзаханова Л.Ф., суд считает возможным назначить последнему наказание в виде административного штрафа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.2 ст.12.2, ст.29.9, 29.10 Кодекса Российской Федерации об административных правонарушениях, суд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заханова Л.Ф. виновным в совершении административного правонарушения, предусмотренного частью 2 статьи 12.2 Кодекса РФ об административных правонарушениях и назначить ему наказание в виде штрафа в размере 5000 (пять тысяч) рублей в доход государства.</w:t>
        <w:tab/>
      </w:r>
    </w:p>
    <w:p>
      <w:pPr>
        <w:pStyle w:val="Normal"/>
        <w:ind w:firstLine="708"/>
        <w:jc w:val="both"/>
        <w:rPr/>
      </w:pPr>
      <w:r>
        <w:rPr/>
        <w:t>Реквизиты для уплаты штрафа:</w:t>
      </w:r>
    </w:p>
    <w:p>
      <w:pPr>
        <w:pStyle w:val="Normal"/>
        <w:ind w:firstLine="708"/>
        <w:jc w:val="both"/>
        <w:rPr/>
      </w:pPr>
      <w:r>
        <w:rPr/>
        <w:t>Получатель платежа: УФК  по  РТ (УГИБДД МВД по РТ)</w:t>
      </w:r>
    </w:p>
    <w:p>
      <w:pPr>
        <w:pStyle w:val="Normal"/>
        <w:ind w:firstLine="708"/>
        <w:jc w:val="both"/>
        <w:rPr/>
      </w:pPr>
      <w:r>
        <w:rPr/>
        <w:t>Банк плательщика В Отделении - НБ РТ г.Казань//УФК по РТ Татарстан г.Казань</w:t>
      </w:r>
    </w:p>
    <w:p>
      <w:pPr>
        <w:pStyle w:val="Normal"/>
        <w:ind w:firstLine="708"/>
        <w:jc w:val="both"/>
        <w:rPr/>
      </w:pPr>
      <w:r>
        <w:rPr/>
        <w:t>Единый казначейский счет 401 028 104 453 7 00000 79</w:t>
      </w:r>
    </w:p>
    <w:p>
      <w:pPr>
        <w:pStyle w:val="Normal"/>
        <w:ind w:firstLine="708"/>
        <w:jc w:val="both"/>
        <w:rPr/>
      </w:pPr>
      <w:r>
        <w:rPr/>
        <w:t>Казначейский счет для осуществления и отражения операций по счету и распределения поступлений 031 006 43 0000000 111 00</w:t>
      </w:r>
    </w:p>
    <w:p>
      <w:pPr>
        <w:pStyle w:val="Normal"/>
        <w:ind w:firstLine="708"/>
        <w:jc w:val="both"/>
        <w:rPr/>
      </w:pPr>
      <w:r>
        <w:rPr/>
        <w:t>БИК 019205400</w:t>
      </w:r>
    </w:p>
    <w:p>
      <w:pPr>
        <w:pStyle w:val="Normal"/>
        <w:ind w:firstLine="708"/>
        <w:jc w:val="both"/>
        <w:rPr/>
      </w:pPr>
      <w:r>
        <w:rPr/>
        <w:t>ИНН 1654002946</w:t>
      </w:r>
    </w:p>
    <w:p>
      <w:pPr>
        <w:pStyle w:val="Normal"/>
        <w:ind w:firstLine="708"/>
        <w:jc w:val="both"/>
        <w:rPr/>
      </w:pPr>
      <w:r>
        <w:rPr/>
        <w:t>КПП 1165945001</w:t>
      </w:r>
    </w:p>
    <w:p>
      <w:pPr>
        <w:pStyle w:val="Normal"/>
        <w:ind w:firstLine="708"/>
        <w:jc w:val="both"/>
        <w:rPr/>
      </w:pPr>
      <w:r>
        <w:rPr/>
        <w:t>КБК 188 116 011 23 01 0001 140</w:t>
      </w:r>
    </w:p>
    <w:p>
      <w:pPr>
        <w:pStyle w:val="Normal"/>
        <w:ind w:firstLine="708"/>
        <w:jc w:val="both"/>
        <w:rPr/>
      </w:pPr>
      <w:r>
        <w:rPr/>
        <w:t>ОКТМО  92730000</w:t>
      </w:r>
    </w:p>
    <w:p>
      <w:pPr>
        <w:pStyle w:val="Normal"/>
        <w:ind w:firstLine="708"/>
        <w:jc w:val="both"/>
        <w:rPr/>
      </w:pPr>
      <w:r>
        <w:rPr/>
        <w:t>Протокол 16 ЕВ №06232028  от 26.11.2021 года</w:t>
      </w:r>
    </w:p>
    <w:p>
      <w:pPr>
        <w:pStyle w:val="Normal"/>
        <w:ind w:firstLine="708"/>
        <w:jc w:val="both"/>
        <w:rPr/>
      </w:pPr>
      <w:r>
        <w:rPr/>
        <w:t>УИН 188104162119800177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 по ч.4 ст.12.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Попова Н.Ю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2B03E53FA9C330A5BDB4DC7C019EE82EEAAD32FA0F87E8BC58364D98E23ADC5CF95A107FCD3C8968F73FDCE010DC0A4A23A533AB740EBL141L" TargetMode="External"/><Relationship Id="rId3" Type="http://schemas.openxmlformats.org/officeDocument/2006/relationships/hyperlink" Target="consultantplus://offline/ref=2A72B03E53FA9C330A5BDB4DC7C019EE82EEAAD32FA0F87E8BC58364D98E23ADC5CF95A107FCD4C8938F73FDCE010DC0A4A23A533AB740EBL14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