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002923-5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ина М.Е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ген.директором которого является Будин М.Е. несвоевременно представило в налоговые органы расчет по страховым взносам за 12  месяцев, квартальный 2020 год – 09.02.2021 года, тогда как его необходимо было предоставить не позднее 01.02.2021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ин М.Е. был надлежащим образом извещен о дне, времени и месте судебного разбирательства, до суда предоставил заявление о рассмотрении дела без его участия, вину признает, просит ограничиться предупреждением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Будина М.Е.  как ген.директора ООО «ХХХ» в совершении вменяемого правонарушения подтверждается протоколом об административном правонарушении от 16.11.2021 года, в котором изложены обстоятельства его совершения (л.д.4), решением о привлечении ООО «ХХХ» к ответственности за налоговое  правонарушение от 22.07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удина М.Е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удин М.Е. 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ген.директора ООО «ХХХ» Будина М.Е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