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5-5/20-2022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76-01-2021-003017-63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11 января 2022 года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орожейкина А.А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7.04.2021  года в 00.01 час. Ворожейкин А.А., являясь директором ООО  «ХХХ»,  не представил в установленные законом сроки в филиал № 9 ГУ – РО ФСС РФ по РТ расчет по начисленным и уплаченным страховым взносам за 1 квартал 2021 года, при установленном сроке –  26.04.2021 года, фактически сведения представлены – 02.05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орожейкин А.А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Ворожейкина А.А. подтверждается следующими доказательствами: протоколом об административном правонарушении от 06.12.2021 года, в котором изложены обстоятельства дела (л.д.1); копией докладной запиской №504 от 21.07.2021 года (л.д.4); копией акта камеральной проверки  от 19.07.2021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Ворожейкина А.А.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Ворожейкин А.А. впервые привлекается к административной ответственности, ООО  «ХХХ» является микропредприятием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должностное лицо директора ООО  «ХХХ»  Ворожейкина А.А. 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     Попова Н.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