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4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1-003018-60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11 января 2022 года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Савенко М.Д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4.2021  года в 00.01 час. Савенко М.Д., являясь директором ООО  «ХХХ»,  не представила в установленные законом сроки в филиал № 9 ГУ – РО ФСС РФ по РТ расчет по начисленным и уплаченным страховым взносам за 1 квартал 2021 года, при установленном сроке –  26.04.2021 года, фактически сведения представлены – 11.05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авенко М.Д. не явилась, извещена, ходатайств об отложении разбирательства по делу не предоставила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Савенко М.Д. подтверждается следующими доказательствами: протоколом об административном правонарушении от 06.12.2021 года, в котором изложены обстоятельства дела (л.д.1); копией докладной запиской №525 от 28.07.2021 года (л.д.4); копией акта камеральной проверки  от 27.07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Савенко М.Д. и квалифицирует ее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Савенко М.Д. впервые привлекается к административной ответственности, ООО  «ХХХ» на момент подачи сведений являлось микропредприятием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олжностное лицо директора ООО  «ХХХ» Савенко М.Д. в</w:t>
      </w:r>
      <w:r>
        <w:rPr>
          <w:color w:val="000000"/>
          <w:sz w:val="28"/>
          <w:szCs w:val="28"/>
        </w:rPr>
        <w:t xml:space="preserve">иновной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