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2/20/2022</w:t>
      </w:r>
    </w:p>
    <w:p>
      <w:pPr>
        <w:pStyle w:val="Normal"/>
        <w:ind w:left="57" w:right="57" w:firstLine="709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6-01-2022-000001-09</w:t>
      </w:r>
    </w:p>
    <w:p>
      <w:pPr>
        <w:pStyle w:val="Normal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0 января 2022 года                                                          город  Набережные Челн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20 по судебному району  города Набережные Челны Республики Татарстан Попова Н.Ю., рассмотрев дело об административном правонарушении, предусмотренном статьей 20.21 Кодекса Российской Федерации об административных правонарушениях в отношен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ян А.Р., ХХХ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>08.01.2022</w:t>
      </w:r>
      <w:r>
        <w:rPr>
          <w:sz w:val="28"/>
          <w:szCs w:val="28"/>
          <w:lang w:val="tt-RU"/>
        </w:rPr>
        <w:t xml:space="preserve"> года в 22.40 часов у дома ХХХ новый город,  города Набережные Челны РТ</w:t>
      </w:r>
      <w:r>
        <w:rPr>
          <w:sz w:val="28"/>
          <w:szCs w:val="28"/>
        </w:rPr>
        <w:t>, Тян А.Р., находился в состоянии алкогольного опьянения, оскорбляющем человеческое достоинство и нравственность - в общественном месте, что проявилось в шаткой походке, невнятной речи, резким запахом алкоголя из полости рта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Тян А.Р., вину </w:t>
      </w:r>
      <w:r>
        <w:rPr>
          <w:color w:val="000000"/>
          <w:sz w:val="28"/>
          <w:szCs w:val="28"/>
        </w:rPr>
        <w:t>признал, раскаялся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 вина подтверждается: протоколом об административном правонарушении- л.д.2, рапортом об обстоятельствах совершения административного правонарушения-л.д.3, объяснением свидетеля л.д.4, актом медицинского освидетельствования составляет -1,390-1,203мг/л и другими материалами дела.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 xml:space="preserve">Суд квалифицирует действия Тян А.Р. по статье 20.21 Кодекса Российской Федерации об административных правонарушениях как появление на улицах в состоянии опьянения, оскорбляющем человеческое достоинство и общественную нравственность. </w:t>
      </w:r>
    </w:p>
    <w:p>
      <w:pPr>
        <w:pStyle w:val="2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2"/>
        <w:ind w:left="57" w:right="57" w:firstLine="709"/>
        <w:rPr/>
      </w:pPr>
      <w:r>
        <w:rPr>
          <w:sz w:val="28"/>
          <w:szCs w:val="28"/>
        </w:rPr>
        <w:t>Обстоятельствами, смягчающими административную ответственность, являются признание вины, раскаяние, наличие на иждивении несовершеннолетних детей, состояние здоровья.</w:t>
      </w:r>
    </w:p>
    <w:p>
      <w:pPr>
        <w:pStyle w:val="2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autoSpaceDE w:val="false"/>
        <w:ind w:left="57" w:right="57" w:hanging="0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Оценив изложенное в совокупности, с учетом личности Тян А.Р., который ранее привлекался к административной ответственности за аналогичное правонарушение, выводы для себя не сделал, не работает, считаю необходимым назначить ему административное наказание в пределах санкции статьи 20.21 Кодекса Российской Федерации об административных правонарушениях в виде административного ареста.</w:t>
      </w:r>
    </w:p>
    <w:p>
      <w:pPr>
        <w:pStyle w:val="Normal"/>
        <w:ind w:left="57" w:right="5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 основании  изложенного,  руководствуясь   статьями  20.21,  29.9,  29.10    Кодекса   Российской   Федерации   об  административных   правонарушениях,   суд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tt-RU"/>
        </w:rPr>
        <w:t>признать</w:t>
      </w:r>
      <w:r>
        <w:rPr>
          <w:sz w:val="28"/>
          <w:szCs w:val="28"/>
        </w:rPr>
        <w:t xml:space="preserve"> Тян А.Р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сроком на 4 (четверо) суток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рок наказания исчислять с  00.15 часов 09.01.2022 год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Попова Н.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57" w:right="57"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