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69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1747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 августа 2022 года </w:t>
        <w:tab/>
        <w:tab/>
        <w:tab/>
        <w:tab/>
        <w:tab/>
        <w:t xml:space="preserve">город Набережные Челн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2 статьи 12.2 Кодекса Российской Федерации об административных правонарушениях в  отношении Абрамова М.А., ХХХ года рождения, уроженца гор. ХХХ Республики Татарстан, зарегистрированного по адресу: Республика Татарстан, город Набережные Челны, улица ХХХ, дом ХХХ, квартира ХХХ, паспорт ХХХ ХХХ выдан Центральным ОВД гор. Набережные Челны Республики Татарстан, в течение календарного года привлекавшегося к административной ответственности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июня 2022 года в 14 час 10 минут на 60 км МКАД внешнее кольцо г. Москвы Абрамов М.А. управлял транспортным средством «ХХХ» с государственным регистрационным знаком ХХХ 716, на котором передний и задний государственные регистрационные знаки оборудованы материалом в виде металлической подножки, препятствующих идентификации государственных регистрационных зна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удебное заседание Абрамов М.А. не явился,</w:t>
      </w:r>
      <w:r>
        <w:rPr/>
        <w:t xml:space="preserve"> </w:t>
      </w:r>
      <w:r>
        <w:rPr>
          <w:sz w:val="28"/>
          <w:szCs w:val="28"/>
        </w:rPr>
        <w:t xml:space="preserve">о дате и времени рассмотрения дела извещен надлежащим образом. Согласно статьи 25.15 Кодекса РФ об административных правонарушениях, и разъяснению постановления Пленума Верховного Суда Российской Федерации N 5 от 24 марта 2005 года "О некоторых вопросах, возникающих у судов при применении Кодекса Российской Федерации об административных правонарушениях", поскольку Кодекс РФ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посредством СМС-сообщения, в случае согласия лица на уведомление таким способом и при фиксации факта отправки и доставки СМС-извещения адресату и т.п.). Суд считает необходимым рассмотреть дело в отсутствие привлекаемого к ответственности лица в порядке части 2 статьи 25.1 Кодекса РФ об административных правонарушениях, по имеющимся доказательствам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ина Абрамова М.А. подтверждается протоколом об административном правонарушении от 2 июня 2022 года (л.д. 3), составленным полномочным должностным лицом; рапортом инспектора ДПС ХХХ П.А., согласно которому 2 июня 2022 года в 14 час 10 минут на 60 км МКАД внешнее кольцо г. Москвы Абрамов М.А. управлял транспортным средством «ХХХ» с государственным регистрационным знаком ХХХ716, на котором передний и задний государственные регистрационные знаки оборудованы материалом в виде металлической подножки, препятствующих идентификации государственных регистрационных знаков (л.д. 4), фототаблицей (л.д. 5-6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вина Абрамова М.А. доказана и действия его квалифицирует по части 2 статьи 12.2 Кодекса Российской Федерации об административных правонарушениях, как управление транспортным средством  без установленных на предусмотренных для этого местах государственных регистрационных знаков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судом не установлено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TextBody"/>
        <w:rPr/>
      </w:pPr>
      <w:r>
        <w:rPr>
          <w:sz w:val="28"/>
          <w:szCs w:val="28"/>
        </w:rPr>
        <w:t>постановил: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 Абрамова М.А.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подвергнуть его наказанию в виде административного штрафа в размере 5 000 (пяти тысяч) рублей.</w:t>
      </w:r>
    </w:p>
    <w:p>
      <w:pPr>
        <w:pStyle w:val="Normal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ФК по г. Москве (УГИБДД ГУ МВД России по г. Москве (8 СБ) л/сч. №04731440640), ИНН: 7707089101 КПП: 770731005, Банк получателя: ГУ Банк России по Центральному Федеральному округу//УФК по г. Москве, кор./сч.: 40102810545370000003, БИК: 004525988, КБК: 18811601123010001140, ОКТMО: 45363000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ИН 18810477225120013204.</w:t>
      </w:r>
    </w:p>
    <w:p>
      <w:pPr>
        <w:pStyle w:val="Normal"/>
        <w:ind w:right="136"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 о том, что административный штраф должен быть уплачен не позднее шестидесяти дней со дня вступления постановления в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 судья, вынесший постановление, направляет соответствующие  материалы судебному приставу-исполнителю для взыскания суммы административного штрафа.</w:t>
      </w:r>
    </w:p>
    <w:p>
      <w:pPr>
        <w:pStyle w:val="Normal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Ф об административных правонарушениях неуплата  административного штрафа в срок, предусмотренный Кодексом РФ  об  административных правонарушениях, влечет наложение  административного  штрафа  в двукратном  размере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штрафа необходимо предоставить на судебный участок в кабинет 204 здания 16/1 поселка ЗЯБ города 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(десяти) суток со дня пол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подпись                               Диярова Л.Г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onsolas" w:hAnsi="Consolas" w:cs="Consolas"/>
      <w:i/>
      <w:iCs/>
      <w:spacing w:val="-20"/>
      <w:sz w:val="32"/>
      <w:szCs w:val="3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40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2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