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364/2(1)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>27 июля  2022 года  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Иксанова С.Р., исполняющая обязанности мирового судьи судебного участка № 2 по судебному району города Набережные Челны Республики Татарстан</w:t>
      </w:r>
      <w:r>
        <w:rPr>
          <w:sz w:val="27"/>
          <w:szCs w:val="27"/>
        </w:rPr>
        <w:t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ейсенгулова Р.Р., ХХХ года рождения, уроженца города ХХХ, зарегистрированного и проживающего по адресу: Республика Татарстан, город  Набережные Челны, новый город, дом ХХХ, кв. ХХХ, ранее привлекавшегося к административной ответственности, неработающего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6 июля</w:t>
      </w:r>
      <w:r>
        <w:rPr>
          <w:sz w:val="27"/>
          <w:szCs w:val="27"/>
        </w:rPr>
        <w:t xml:space="preserve"> 2022 года в 00 часов 01 минут Бейсенгулов Р.Р., находящийся по адресу: Республика Татарстан, город  Набережные Челны, новый город, дом ХХ, кв.ХХХ, будучи подвергнутым административному наказанию в виде штрафа в размере 500 рублей по постановлению № 5901866  от 05 мая 2022 года в срок, установленный статьей 32.2 Кодекса Российской  Федерации об административных правонарушениях, штраф не оплатил.  </w:t>
      </w:r>
    </w:p>
    <w:p>
      <w:pPr>
        <w:pStyle w:val="Normal"/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удебном заседании </w:t>
      </w:r>
      <w:r>
        <w:rPr>
          <w:sz w:val="27"/>
          <w:szCs w:val="27"/>
        </w:rPr>
        <w:t>Бейсенгулов Р.Р. вину признал, поянисл, что забыл оплатить штраф, поскольку находился в командировке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выслушав правонарушителя, суд считает, что виновность Бейсенгулов Р.Р. подтверждается: протоколом об административном правонарушении от 26 июля 2022 года (л.д.2), рапортом  (л.д. 3), в которых изложены вышеуказанные обстоятельства, копией постановления № 5901866  от 05 мая 2022 года (л.д. 4), полученным нарочно Бейсенгуловым Р.Р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янное Бейсенгуловым Р.Р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 учетом личности Бейсенгулова Р.Р., ранее привлекавшегося к административной ответственности, с учетом его материального положения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Руководствуясь статьями 29.9, 29.10 Кодекса РФ об административных </w:t>
      </w:r>
      <w:r>
        <w:rPr>
          <w:sz w:val="28"/>
          <w:szCs w:val="28"/>
        </w:rPr>
        <w:t>правонарушениях, мировой судья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признать Бейсенгулова Р.Р.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 его аресту сроком на 3 (трое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Срок отбывания наказания в виде административного ареста по данному делу исчислять с момента доставления, то есть с 07:41 часов 26 июля 2022 года.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</w:t>
      </w:r>
      <w:r>
        <w:rPr>
          <w:color w:val="FFFFFF"/>
          <w:sz w:val="27"/>
          <w:szCs w:val="27"/>
        </w:rPr>
        <w:t xml:space="preserve">подпись </w:t>
      </w:r>
      <w:r>
        <w:rPr>
          <w:sz w:val="27"/>
          <w:szCs w:val="27"/>
        </w:rPr>
        <w:t xml:space="preserve">                          Иксанова С.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