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359/2(1)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временно исполняющая обязанности мирового судьи судебного участка № 2 по судебному району города Набережные Челны Республики Татарстан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Гапонова С.Н., ХХХ года рождения, уроженца гор. ХХХ, зарегистрированного и проживающего по  адресу: Республика Татарстан, г. Набережные Челны, новый город, дом ХХХ, кв.ХХХ, ранее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7 июля 2022 года в 19 часов 30 </w:t>
      </w:r>
      <w:r>
        <w:rPr>
          <w:color w:val="000000"/>
          <w:sz w:val="28"/>
          <w:szCs w:val="28"/>
        </w:rPr>
        <w:t>минут Гапонов С.Н. находился возле дома №ХХХ по улице ХХХ города Набережные Челны</w:t>
      </w:r>
      <w:r>
        <w:rPr>
          <w:sz w:val="28"/>
          <w:szCs w:val="28"/>
        </w:rPr>
        <w:t xml:space="preserve">,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7 июля 2022 года у </w:t>
      </w:r>
      <w:r>
        <w:rPr>
          <w:color w:val="000000"/>
          <w:sz w:val="28"/>
          <w:szCs w:val="28"/>
        </w:rPr>
        <w:t xml:space="preserve">Гапонова С.Н. </w:t>
      </w:r>
      <w:r>
        <w:rPr>
          <w:sz w:val="28"/>
          <w:szCs w:val="28"/>
        </w:rPr>
        <w:t xml:space="preserve">установлено состояние опьянения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Гапонов С.Н. </w:t>
      </w:r>
      <w:r>
        <w:rPr>
          <w:sz w:val="28"/>
          <w:szCs w:val="28"/>
        </w:rPr>
        <w:t>вину  признал.</w:t>
      </w:r>
    </w:p>
    <w:p>
      <w:pPr>
        <w:pStyle w:val="13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Гапонова С.Н. </w:t>
      </w:r>
      <w:r>
        <w:rPr>
          <w:sz w:val="28"/>
          <w:szCs w:val="28"/>
        </w:rPr>
        <w:t>подтверждается: протоколом об административном правонарушении от 17 июля 2022 года (л.д. 2), рапортом сотрудника полиции (л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,4,5), в которых изложены вышеуказанные обстоятельства, актом медицинского освидетельствования от 17 июля 2022 года (л.д. 11), которым установлено, что у </w:t>
      </w:r>
      <w:r>
        <w:rPr>
          <w:color w:val="000000"/>
          <w:sz w:val="28"/>
          <w:szCs w:val="28"/>
        </w:rPr>
        <w:t xml:space="preserve">Гапонова С.Н. </w:t>
      </w:r>
      <w:r>
        <w:rPr>
          <w:sz w:val="28"/>
          <w:szCs w:val="28"/>
        </w:rPr>
        <w:t xml:space="preserve">установлено состояние опьянения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Гапоновым С.Н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личности Гапонова С.Н.  установлено, </w:t>
      </w:r>
      <w:r>
        <w:rPr>
          <w:sz w:val="28"/>
          <w:szCs w:val="28"/>
        </w:rPr>
        <w:t>что он жена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в ПАО «КАМАЗ» оператором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Отягчающих вину обстоятельств судом не усматривается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 учетом характера деяния и личности Гапонова С.Н., имущественного положения, мировой судья приходит к мнению о назначении наказания в виде административного ареста,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кольку справкой филиала ГАУЗ «РКНД МЗ РТ» «Набережночелнинский наркологический диспансер» от 18 июля 2022 года  установлено, что Гапонов Сергей Николаевич состоит на учете в НЧНД, нуждается в лечении  от наркомании в медицинской и (или) социальной реабилитации, мировой судья считает необходимым возложить на него обязанность пройти диагностику, профилактические мероприятия, лечение от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понова С.Н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08.00 часов 25 июля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Включить в отбытый срок время задержания с 22:10 часов 17 июля 2022 по 08:55 часов 19 ию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язать Гапонова С.Н. пройти диагностику, профилактические мероприятия, лечение от наркомании и (или) медицинскую и (или) социальную реабилитацию по месту регистрации по 25 августа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ксанова С.Р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